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112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1 DE MARÇO DE 2015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536" w:right="3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3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INSTITUI NO CALENDÁRIO OFICIAL DO MUNICÍPIO DE SANTOS A “SEMANA DOS VIOLONISTAS COMPOSITORES”, E DÁ OUTRAS PROVIDÊNCIAS. </w:t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2 de feverei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112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a no Calendário Oficial do Município de Santos a “Semana dos Violonistas Compositores”, a ser realizada, anualmente, na segunda semana do mês de Julh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1 de març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1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19724/2015-2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1:00Z</dcterms:created>
  <dc:creator>CMS</dc:creator>
  <dc:description/>
  <dc:language>en-US</dc:language>
  <cp:lastModifiedBy>percival</cp:lastModifiedBy>
  <cp:lastPrinted>2015-02-11T10:22:00Z</cp:lastPrinted>
  <dcterms:modified xsi:type="dcterms:W3CDTF">2015-02-13T17:33:00Z</dcterms:modified>
  <cp:revision>3</cp:revision>
  <dc:subject/>
  <dc:title/>
</cp:coreProperties>
</file>