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111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1 DE MARÇO DE 201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CLAR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UTILIDA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PÚBLIC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 NÚCLEO DE AMPARO A CRIANÇAS E ADULTOS COM CÂNCER – NACAC.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9 de feverei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111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declarada de utilidade pública o Núcleo de Amparo a Crianças e Adultos com Câncer - NACAC.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1 de març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1 de març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eastAsia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0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19727/2015-1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50:00Z</dcterms:created>
  <dc:creator>CMS</dc:creator>
  <dc:description/>
  <dc:language>en-US</dc:language>
  <cp:lastModifiedBy>Henrique Rollo</cp:lastModifiedBy>
  <cp:lastPrinted>2015-02-11T09:52:00Z</cp:lastPrinted>
  <dcterms:modified xsi:type="dcterms:W3CDTF">2015-02-20T17:54:00Z</dcterms:modified>
  <cp:revision>3</cp:revision>
  <dc:subject/>
  <dc:title/>
</cp:coreProperties>
</file>