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106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03 DE MARÇO DE 2015</w:t>
      </w:r>
    </w:p>
    <w:p>
      <w:pPr>
        <w:pStyle w:val="Normal"/>
        <w:widowControl/>
        <w:suppressAutoHyphens w:val="false"/>
        <w:spacing w:lineRule="atLeast" w:line="200"/>
        <w:ind w:left="4962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820" w:right="17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UTORIZA A INCLUSÃO DO ESTUDO DAS LEIS QUE REGEM A VIDA DOS MUNÍCIPES, NA REDE MUNICIPAL DE ENSINO, E DÁ OUTRAS PROVIDÊNCIAS.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2 de feverei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106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utorizada a inclusão, na rede municipal de ensino, do estudo das leis que regem a vida dos munícipes, nos termos do artigo 196,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caput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 §1º da Lei Orgânica do Município de Santo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agrafo único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nsideram-se as principais leis que regem a vida dos munícipes a Constituição da República Federativa do Brasil, o Estatuto da Criança e do Adolescente, o Estatuto do Idoso, o Código Brasileiro de Trânsito, o Código de Defesa do Consumidor, a Declaração Universal dos Direitos do Homem, às quais será dada prioridade, quanto ao ensino/aprendizagem, sem prejuízo das demais que intervenham, ou venham a intervir, na vida do cidadão santist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estudo das leis poderá ser ministrado na grade curricular, interdisciplinarmente (ensino regular), de forma complementar (contra turno) ou de forma suplementar, em cursos transversais ou similares, como dispõe o §3º do art. 196 da Lei Orgânica do Municíp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leis que contemplam o meio ambiente poderão ser ministradas em atividades curriculares, interdisciplinares, como dispõe o art. 199, alínea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a Lei Orgânica do Municíp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professores poderão capacitar-se a ministrar as aulas sobre as leis em cursos de formação continuada, nos termos do Plano Municipal de Educação, Lei n.º 2.681/2010, item 16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regulamentará esta lei no prazo de 60 dia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3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em 03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0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14108/2015-11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Verdana"/>
        <w:color w:val="000000"/>
        <w:sz w:val="16"/>
        <w:szCs w:val="16"/>
        <w:u w:val="none"/>
        <w:lang w:val="pt-BR"/>
      </w:rPr>
      <w:fldChar w:fldCharType="begin"/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instrText xml:space="preserve"> PAGE </w:instrText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fldChar w:fldCharType="separate"/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t>2</w:t>
    </w:r>
    <w:r>
      <w:rPr>
        <w:rStyle w:val="InternetLink"/>
        <w:sz w:val="16"/>
        <w:u w:val="none"/>
        <w:szCs w:val="16"/>
        <w:rFonts w:cs="Verdana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54:00Z</dcterms:created>
  <dc:creator>CMS</dc:creator>
  <dc:description/>
  <dc:language>en-US</dc:language>
  <cp:lastModifiedBy>percival</cp:lastModifiedBy>
  <cp:lastPrinted>2015-03-03T10:18:00Z</cp:lastPrinted>
  <dcterms:modified xsi:type="dcterms:W3CDTF">2015-02-04T13:55:00Z</dcterms:modified>
  <cp:revision>3</cp:revision>
  <dc:subject/>
  <dc:title/>
</cp:coreProperties>
</file>