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08"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061</w:t>
      </w:r>
    </w:p>
    <w:p>
      <w:pPr>
        <w:pStyle w:val="Normal"/>
        <w:widowControl/>
        <w:bidi w:val="0"/>
        <w:spacing w:lineRule="atLeast" w:line="108"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 11 DE MARÇO DE 2015</w:t>
      </w:r>
    </w:p>
    <w:p>
      <w:pPr>
        <w:pStyle w:val="Normal"/>
        <w:spacing w:lineRule="atLeast" w:line="108" w:before="0" w:after="0"/>
        <w:ind w:left="0" w:right="0" w:firstLine="311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bidi w:val="0"/>
        <w:spacing w:lineRule="atLeast" w:line="108" w:before="0" w:after="0"/>
        <w:ind w:left="3960" w:right="0" w:hanging="0"/>
        <w:jc w:val="both"/>
        <w:rPr>
          <w:rFonts w:ascii="Times New Roman" w:hAnsi="Times New Roman" w:cs="Times New Roman"/>
          <w:sz w:val="26"/>
          <w:szCs w:val="26"/>
        </w:rPr>
      </w:pPr>
      <w:r>
        <w:rPr>
          <w:rFonts w:cs="Times New Roman" w:ascii="Times New Roman" w:hAnsi="Times New Roman"/>
          <w:b/>
          <w:i/>
          <w:iCs/>
          <w:sz w:val="26"/>
          <w:szCs w:val="26"/>
        </w:rPr>
        <w:t>REGULAMENTA O PROGRAMA DE “GUARDA SUBSIDIADA PROVISÓRIA”, INSTITUÍDO PELA LEI Nº 3.056, DE 01 DE DEZEMBRO DE 2014, E DÁ OUTRAS PROVIDÊNCIAS.</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xml:space="preserve">, Prefeito Municipal de Santos, usando das atribuições que lhe são conferidas por lei, </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 Programa de “Guarda Subsidiada Provisória”, instituído pela Lei n.º 3.056, de 01 dezembro de 2014, será coordenado e executado pela Secretaria Municipal de Assistência Social, por meio do Departamento de Proteção Social Especial, auxiliado pela Coordenadoria de Proteção Social Especial de Média Complexidade.</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Departamento de Proteção Social Especial designará uma equipe técnica de referência, composta por 02 (dois) servidores públicos, no âmbito do Serviço de Proteção e Atendimento Especializado a Famílias e Indivíduos – PAEFI, do Centro de Referência Especial de Assistência Social – CREAS, a qual será responsável pelo monitoramento do programa e para o desenvolvimento de outras competências correlatas.</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representantes da equipe técnica de referência serão nomeados por portaria da Secretaria Municipal de Assistência Social, a ser publicada na imprensa oficial.</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As crianças e os adolescentes beneficiários serão encaminhados ao Centro de Referência Especializado de Assistência Social – CREAS, visando à inserção no programa de “Guarda Subsidiada Provisória”, na forma do artigo 6º da Lei n.º 3.056, de 01 dezembro de 2014 ou por meio de demanda espontânea, ou seja, aquela oriunda da busca voluntária da família ao serviço.</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Toda</w:t>
      </w:r>
      <w:r>
        <w:rPr>
          <w:rFonts w:cs="Times New Roman" w:ascii="Times New Roman" w:hAnsi="Times New Roman"/>
          <w:b/>
          <w:sz w:val="26"/>
          <w:szCs w:val="26"/>
        </w:rPr>
        <w:t xml:space="preserve"> </w:t>
      </w:r>
      <w:r>
        <w:rPr>
          <w:rFonts w:cs="Times New Roman" w:ascii="Times New Roman" w:hAnsi="Times New Roman"/>
          <w:sz w:val="26"/>
          <w:szCs w:val="26"/>
        </w:rPr>
        <w:t>inserção no Programa de “Guarda Subsidiada Provisória” deverá ser precedida de relatório técnico fundamentado da equipe técnica de referência, o qual deverá ser submetido à apreciação e aprovação da Coordenadoria de Proteção Social Especial de Média Complexidade.</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Caso haja necessidade, considerando o número de auxílios a que se refere o artigo 7º da Lei n.º 3.056, de 01 dezembro de 2014, será dada prioridade ao beneficiário em situação de maior risco social e pessoal.</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Para a inserção do beneficiário no Programa de “Guarda Subsidiada Provisória” serão necessários os seguintes documentos relativos à pessoa do próprio beneficiário, como também do mantenedor da guarda subsidiada provisóri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sz w:val="26"/>
          <w:szCs w:val="26"/>
        </w:rPr>
        <w:t>– documento de Registro Geral – RG, emitido pela Secretaria Estadual de Segurança Públic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cadastro de Pessoa Física – CPF, emitido pelo Ministério da Fazenda, excetuando-se esta exigência no caso de o beneficiário ser crianç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comprovação de fixação de residência no Município há pelo menos 01 (um) ano, inclusive para a família de origem;</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termo de Guarda, exarado pelo Juízo de Direito da Vara da Infância e da Juventude da Comarca de Santos;</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sz w:val="26"/>
          <w:szCs w:val="26"/>
        </w:rPr>
        <w:t>– Termo de Compromisso, firmado pela família Guardiã, concordando em, no mínimo:</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omparecer aos atendimentos agendados junto à rede de serviços públicos;</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plicar o recurso público proveniente do Programa exclusivamente em favor do beneficiário;</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restar contas do recurso público repassado à equipe técnica de referênci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cumprir as orientações da equipe técnica de referência quanto aos cuidados com o beneficiário, de acordo com as propostas decorrentes do atendimento no Serviço de Proteção e Atendimento Especializado a Famílias e Indivíduos – PAEFI;</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cumprir o disposto no artigo 19 do Estatuto da Criança e do Adolescente – Lei Federal nº 8.069, de 13 de julho de 1990, especialmente no que tange a proporcionar </w:t>
      </w:r>
      <w:r>
        <w:rPr>
          <w:rFonts w:cs="Times New Roman" w:ascii="Times New Roman" w:hAnsi="Times New Roman"/>
          <w:color w:val="000000"/>
          <w:sz w:val="26"/>
          <w:szCs w:val="26"/>
        </w:rPr>
        <w:t>ambiente livre da presença de pessoas dependentes de substâncias entorpecentes.</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pPr>
      <w:r>
        <w:rPr>
          <w:rFonts w:cs="Times New Roman" w:ascii="Times New Roman" w:hAnsi="Times New Roman"/>
          <w:b/>
          <w:sz w:val="26"/>
          <w:szCs w:val="26"/>
        </w:rPr>
        <w:t>Parágrafo único.</w:t>
      </w:r>
      <w:r>
        <w:rPr>
          <w:rFonts w:cs="Times New Roman" w:ascii="Times New Roman" w:hAnsi="Times New Roman"/>
          <w:sz w:val="26"/>
          <w:szCs w:val="26"/>
        </w:rPr>
        <w:t xml:space="preserve"> Caso o beneficiário ou o mantenedor não disponha dos documentos citados nos incisos I e II, a equipe técnica do serviço deverá auxiliá-los na obtenção.</w:t>
      </w:r>
    </w:p>
    <w:p>
      <w:pPr>
        <w:pStyle w:val="Normal"/>
        <w:spacing w:lineRule="atLeast" w:line="108" w:before="0" w:after="0"/>
        <w:ind w:left="0" w:right="0" w:firstLine="3118"/>
        <w:jc w:val="both"/>
        <w:rPr/>
      </w:pPr>
      <w:r>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 auxílio a que se refere o artigo 7º da Lei nº  3.056, de 01 de dezembro de 2014, será concedido pelo período mínimo de 6 (seis) meses, prorrogável por igual(is) período(s), até o limite de 24 (vinte e quatro) meses de efetiva percepção do benefício.</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proposta visando à prorrogação do prazo de concessão do benefício deverá ser aprovada pela Coordenadoria de Proteção Social Especial de Média Complexidade do Departamento de Proteção Social Especial, com base no disposto neste decreto.</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Excepcionalmente, em se verificando que a interrupção do Programa de “Guarda Subsidiada Provisória” prejudicaria o saudável desenvolvimento do beneficiário, o prazo máximo a que se refere o </w:t>
      </w:r>
      <w:r>
        <w:rPr>
          <w:rFonts w:cs="Times New Roman" w:ascii="Times New Roman" w:hAnsi="Times New Roman"/>
          <w:i w:val="false"/>
          <w:iCs w:val="false"/>
          <w:sz w:val="26"/>
          <w:szCs w:val="26"/>
        </w:rPr>
        <w:t xml:space="preserve">“caput” </w:t>
      </w:r>
      <w:r>
        <w:rPr>
          <w:rFonts w:cs="Times New Roman" w:ascii="Times New Roman" w:hAnsi="Times New Roman"/>
          <w:sz w:val="26"/>
          <w:szCs w:val="26"/>
        </w:rPr>
        <w:t>poderá ser estendido por 06 (seis) meses, mediante avaliação técnica fundamentada da equipe de referência, devidamente aprovada pela Coordenadoria de Proteção Social Especial de Média Complexidade do Departamento de Proteção Social Especial.</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São causas de exclusão do Programa de “Guarda Subsidiada Provisóri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 fixação de residência da família guardiã ou da família de origem em outro Município;</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suspensão da guarda da família guardiã, por decisão judicial;</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quando houver a constatação de aplicação dos recursos públicos repassados de forma diversa daquela estabelecida na Lei nº 3.056, de 01 de dezembro de 2014;</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se ocorrer a morte do beneficiário;</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sz w:val="26"/>
          <w:szCs w:val="26"/>
        </w:rPr>
        <w:t>– se ocorrer a morte do mantenedor da guarda subsidiada provisória, ou, no caso de mais de um mantenedor, se ocorrer a morte de todos;</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pelo não comparecimento reiterado e injustificado às reuniões de atendimento agendadas pelo Centro de Referência Especializado de Assistência Social – CREAS e/ou aos serviços de atendimento da rede pública avaliados como necessários pela equipe técnica de referência;</w:t>
      </w:r>
    </w:p>
    <w:p>
      <w:pPr>
        <w:pStyle w:val="Normal"/>
        <w:spacing w:lineRule="atLeast" w:line="108"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pelo descumprimento do disposto no artigo 4º do Estatuto da Criança e do Adolescente – Lei Federal nº 8.069, de 13 de julho de 1990, especialmente o de </w:t>
      </w:r>
      <w:r>
        <w:rPr>
          <w:rFonts w:cs="Times New Roman" w:ascii="Times New Roman" w:hAnsi="Times New Roman"/>
          <w:color w:val="000000"/>
          <w:sz w:val="26"/>
          <w:szCs w:val="26"/>
        </w:rPr>
        <w:t>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VIII</w:t>
      </w:r>
      <w:r>
        <w:rPr>
          <w:rFonts w:cs="Times New Roman" w:ascii="Times New Roman" w:hAnsi="Times New Roman"/>
          <w:color w:val="000000"/>
          <w:sz w:val="26"/>
          <w:szCs w:val="26"/>
        </w:rPr>
        <w:t xml:space="preserve"> – pelo descumprimento de qualquer das condições estabelecidas no artigo 6º da Lei nº</w:t>
      </w:r>
      <w:r>
        <w:rPr>
          <w:rFonts w:cs="Times New Roman" w:ascii="Times New Roman" w:hAnsi="Times New Roman"/>
          <w:sz w:val="26"/>
          <w:szCs w:val="26"/>
        </w:rPr>
        <w:t xml:space="preserve"> 3.056, de 01 de dezembro de 2014.</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exclusão, em qualquer das hipóteses, somente será efetivada mediante emissão de parecer fundamentado da equipe técnica de referência, aprovado pela Coordenadoria de Proteção Social de Média Complexidade do Departamento de Proteção Social Especial e no qual seja afirmada a impossibilidade de inserção do beneficiário em nova família guardiã, como medida anterior à exclusão do Programa.</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família guardiã deverá ser cientificada da exclusão do Programa.</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São obrigações da família guardiã:</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sz w:val="26"/>
          <w:szCs w:val="26"/>
        </w:rPr>
        <w:t>– firmar Termo de Compromisso, nos moldes do artigo 3º, inciso V, deste decreto;</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prestar contas da aplicação dos recursos públicos repassados, conforme orientações e solicitações da equipe técnica de referênci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respeitar os direitos fundamentais do beneficiário, em conformidade com a Constituição Federal e com o artigo 3º do Estatuto da Criança e do Adolescente – Lei Federal nº 8.069, de 13 de julho de 1990;</w:t>
      </w:r>
    </w:p>
    <w:p>
      <w:pPr>
        <w:pStyle w:val="Normal"/>
        <w:spacing w:lineRule="atLeast" w:line="108"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w:t>
      </w:r>
      <w:r>
        <w:rPr>
          <w:rFonts w:cs="Times New Roman" w:ascii="Times New Roman" w:hAnsi="Times New Roman"/>
          <w:color w:val="000000"/>
          <w:sz w:val="26"/>
          <w:szCs w:val="26"/>
        </w:rPr>
        <w:t>assegurar a efetivação dos direitos do beneficiário referentes à vida, à saúde, à alimentação, à educação, ao esporte, ao lazer, à profissionalização, à cultura, à dignidade, ao respeito, à liberdade e à convivência familiar e comunitária;</w:t>
      </w:r>
    </w:p>
    <w:p>
      <w:pPr>
        <w:pStyle w:val="Normal"/>
        <w:spacing w:lineRule="atLeast" w:line="108"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não criar obstáculos à convivência com a família de origem, de acordo com a autorização judicial para esta finalidade, visando manter relação cooperativa com a mesma, em prol do saudável desenvolvimento do beneficiário, observando os parâmetros estabelecidos nas orientações técnicas;</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 xml:space="preserve">VI </w:t>
      </w:r>
      <w:r>
        <w:rPr>
          <w:rFonts w:cs="Times New Roman" w:ascii="Times New Roman" w:hAnsi="Times New Roman"/>
          <w:color w:val="000000"/>
          <w:sz w:val="26"/>
          <w:szCs w:val="26"/>
        </w:rPr>
        <w:t>– garantir que o beneficiário resida com a família guardiã, sendo vedada a transferência para terceiros, sob qualquer hipótese.</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7º</w:t>
      </w:r>
      <w:r>
        <w:rPr>
          <w:rFonts w:cs="Times New Roman" w:ascii="Times New Roman" w:hAnsi="Times New Roman"/>
          <w:color w:val="000000"/>
          <w:sz w:val="26"/>
          <w:szCs w:val="26"/>
        </w:rPr>
        <w:t xml:space="preserve"> Compete ao Departamento de Proteção Social Especial, em conjunto com a Coordenadoria de Proteção Social Especial de Média Complexidade:</w:t>
      </w:r>
    </w:p>
    <w:p>
      <w:pPr>
        <w:pStyle w:val="Normal"/>
        <w:spacing w:lineRule="atLeast" w:line="108"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instituir a equipe técnica de referência;</w:t>
      </w:r>
    </w:p>
    <w:p>
      <w:pPr>
        <w:pStyle w:val="Normal"/>
        <w:spacing w:lineRule="atLeast" w:line="108"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w:t>
      </w:r>
      <w:r>
        <w:rPr>
          <w:rFonts w:cs="Times New Roman" w:ascii="Times New Roman" w:hAnsi="Times New Roman"/>
          <w:color w:val="000000"/>
          <w:sz w:val="26"/>
          <w:szCs w:val="26"/>
        </w:rPr>
        <w:t>– acompanhar e supervisionar o Programa, propondo medidas ao seu aprimoramento;</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definir, com os setores competentes da Administração Municipal, os procedimentos necessários para assegurar os recursos públicos do Programa de “Guarda Subsidiada Provisória”, bem como os atinentes à liberação dos recursos ao beneficiário.</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color w:val="000000"/>
          <w:sz w:val="26"/>
          <w:szCs w:val="26"/>
        </w:rPr>
        <w:t>Art. 8º</w:t>
      </w:r>
      <w:r>
        <w:rPr>
          <w:rFonts w:cs="Times New Roman" w:ascii="Times New Roman" w:hAnsi="Times New Roman"/>
          <w:color w:val="000000"/>
          <w:sz w:val="26"/>
          <w:szCs w:val="26"/>
        </w:rPr>
        <w:t xml:space="preserve"> Compete à equipe de referênci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monitorar e avaliar sistematicamente a execução do Program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efetuar avaliações qualitativas e quantitativas, prestando informações sobre o andamento e os resultados do program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propor ações necessárias para o aperfeiçoamento do Programa;</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solicitar à Coordenadoria de Proteção Especial de Média Complexidade a aprovação da inclusão e da exclusão do beneficiário no Programa, bem como solicitar a aprovação da prorrogação do prazo de concessão do auxílio;</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sz w:val="26"/>
          <w:szCs w:val="26"/>
        </w:rPr>
        <w:t>– encaminhar os documentos necessários para elaboração do Termo de Compromisso a ser assinado;</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 </w:t>
      </w:r>
      <w:r>
        <w:rPr>
          <w:rFonts w:cs="Times New Roman" w:ascii="Times New Roman" w:hAnsi="Times New Roman"/>
          <w:sz w:val="26"/>
          <w:szCs w:val="26"/>
        </w:rPr>
        <w:t>– acompanhar sistematicamente a família de origem, a família guardiã e o beneficiário, utilizando todos os instrumentos técnicos necessários</w:t>
      </w:r>
      <w:bookmarkStart w:id="0" w:name="_GoBack"/>
      <w:bookmarkEnd w:id="0"/>
      <w:r>
        <w:rPr>
          <w:rFonts w:cs="Times New Roman" w:ascii="Times New Roman" w:hAnsi="Times New Roman"/>
          <w:sz w:val="26"/>
          <w:szCs w:val="26"/>
        </w:rPr>
        <w:t>;</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I – </w:t>
      </w:r>
      <w:r>
        <w:rPr>
          <w:rFonts w:cs="Times New Roman" w:ascii="Times New Roman" w:hAnsi="Times New Roman"/>
          <w:sz w:val="26"/>
          <w:szCs w:val="26"/>
        </w:rPr>
        <w:t>articular com a rede de serviços públicos, visando ao encaminhamento dos envolvidos para atendimento, em consonância com o Sistema de Garantia de Direitos da Criança e do Adolescente;</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II </w:t>
      </w:r>
      <w:r>
        <w:rPr>
          <w:rFonts w:cs="Times New Roman" w:ascii="Times New Roman" w:hAnsi="Times New Roman"/>
          <w:sz w:val="26"/>
          <w:szCs w:val="26"/>
        </w:rPr>
        <w:t>– elaborar relatórios sobre a atuação da família guardiã;</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X</w:t>
      </w:r>
      <w:r>
        <w:rPr>
          <w:rFonts w:cs="Times New Roman" w:ascii="Times New Roman" w:hAnsi="Times New Roman"/>
          <w:sz w:val="26"/>
          <w:szCs w:val="26"/>
        </w:rPr>
        <w:t xml:space="preserve"> – cadastrar as famílias dos inscritos na RIS – Rede de Informação Social da Prefeitura Municipal de Santos, adotando as medidas pertinentes à Política de Assistência Social;</w:t>
      </w:r>
    </w:p>
    <w:p>
      <w:pPr>
        <w:pStyle w:val="Normal"/>
        <w:spacing w:lineRule="atLeast" w:line="108"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X </w:t>
      </w:r>
      <w:r>
        <w:rPr>
          <w:rFonts w:cs="Times New Roman" w:ascii="Times New Roman" w:hAnsi="Times New Roman"/>
          <w:sz w:val="26"/>
          <w:szCs w:val="26"/>
        </w:rPr>
        <w:t>– enviar relatório periódico à Coordenadoria de Proteção Social Especial de Média Complexidade sobre a execução do Programa;</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XI</w:t>
      </w:r>
      <w:r>
        <w:rPr>
          <w:rFonts w:cs="Times New Roman" w:ascii="Times New Roman" w:hAnsi="Times New Roman"/>
          <w:sz w:val="26"/>
          <w:szCs w:val="26"/>
        </w:rPr>
        <w:t xml:space="preserve"> – comunicar a inserção e a exclusão do beneficiário ao Conselho Tutelar e ao Juízo de Direito da Vara da Infância e da Juventude da Comarca de Santos.</w:t>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Este decreto entra em vigor na data de sua publicação.</w:t>
      </w:r>
    </w:p>
    <w:p>
      <w:pPr>
        <w:pStyle w:val="Normal"/>
        <w:spacing w:lineRule="atLeast" w:line="108"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8" w:before="0" w:after="0"/>
        <w:ind w:left="0" w:right="0" w:firstLine="3118"/>
        <w:jc w:val="both"/>
        <w:rPr>
          <w:rFonts w:ascii="Times New Roman" w:hAnsi="Times New Roman" w:cs="Times New Roman"/>
          <w:i/>
          <w:i/>
          <w:sz w:val="26"/>
          <w:szCs w:val="26"/>
        </w:rPr>
      </w:pPr>
      <w:r>
        <w:rPr>
          <w:rFonts w:cs="Times New Roman" w:ascii="Times New Roman" w:hAnsi="Times New Roman"/>
          <w:sz w:val="26"/>
          <w:szCs w:val="26"/>
        </w:rPr>
        <w:t>Palácio “José Bonifácio”, em 11 de março de 2015.</w:t>
      </w:r>
    </w:p>
    <w:p>
      <w:pPr>
        <w:pStyle w:val="Normal"/>
        <w:spacing w:lineRule="atLeast" w:line="108"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8"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8"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8"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8"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8"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Heading2"/>
        <w:spacing w:lineRule="atLeast" w:line="108" w:before="0" w:after="0"/>
        <w:ind w:left="0" w:right="0" w:firstLine="3118"/>
        <w:jc w:val="center"/>
        <w:rPr>
          <w:rFonts w:ascii="Times New Roman" w:hAnsi="Times New Roman" w:cs="Times New Roman"/>
          <w:i/>
          <w:i/>
          <w:sz w:val="26"/>
          <w:szCs w:val="26"/>
        </w:rPr>
      </w:pPr>
      <w:r>
        <w:rPr>
          <w:rFonts w:cs="Times New Roman" w:ascii="Times New Roman" w:hAnsi="Times New Roman"/>
          <w:b w:val="false"/>
          <w:bCs w:val="false"/>
          <w:i/>
          <w:sz w:val="26"/>
          <w:szCs w:val="26"/>
        </w:rPr>
        <w:t>Prefeito Municipal</w:t>
      </w:r>
    </w:p>
    <w:p>
      <w:pPr>
        <w:pStyle w:val="TextBody"/>
        <w:spacing w:lineRule="atLeast" w:line="108" w:before="0" w:after="0"/>
        <w:ind w:left="0" w:right="0" w:firstLine="3118"/>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108"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
        <w:spacing w:lineRule="atLeast" w:line="108" w:before="0" w:after="0"/>
        <w:ind w:left="0" w:right="0" w:firstLine="3118"/>
        <w:jc w:val="both"/>
        <w:rPr>
          <w:rFonts w:ascii="Times New Roman" w:hAnsi="Times New Roman" w:cs="Times New Roman"/>
          <w:b/>
          <w:b/>
          <w:i/>
          <w:i/>
          <w:sz w:val="26"/>
          <w:szCs w:val="26"/>
        </w:rPr>
      </w:pPr>
      <w:r>
        <w:rPr>
          <w:rFonts w:cs="Times New Roman" w:ascii="Times New Roman" w:hAnsi="Times New Roman"/>
          <w:sz w:val="26"/>
          <w:szCs w:val="26"/>
        </w:rPr>
        <w:t>Departamento de Registro de Atos Oficiais do Gabinete do Prefeito Municipal, em 11 de março de 2015.</w:t>
      </w:r>
    </w:p>
    <w:p>
      <w:pPr>
        <w:pStyle w:val="TextBody"/>
        <w:spacing w:lineRule="atLeast" w:line="108"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108"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108"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108"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108" w:before="0" w:after="0"/>
        <w:ind w:left="0" w:right="0" w:firstLine="3118"/>
        <w:jc w:val="center"/>
        <w:rPr>
          <w:rFonts w:ascii="Times New Roman" w:hAnsi="Times New Roman" w:cs="Times New Roman"/>
          <w:i/>
          <w:i/>
          <w:iCs/>
          <w:sz w:val="26"/>
          <w:szCs w:val="26"/>
        </w:rPr>
      </w:pPr>
      <w:r>
        <w:rPr>
          <w:rFonts w:cs="Times New Roman" w:ascii="Times New Roman" w:hAnsi="Times New Roman"/>
          <w:b/>
          <w:i w:val="false"/>
          <w:iCs w:val="false"/>
          <w:sz w:val="26"/>
          <w:szCs w:val="26"/>
        </w:rPr>
        <w:t>SYLVIO ALARCON ESTRADA JUNIOR</w:t>
      </w:r>
    </w:p>
    <w:p>
      <w:pPr>
        <w:pStyle w:val="TextBody"/>
        <w:widowControl w:val="false"/>
        <w:suppressAutoHyphens w:val="false"/>
        <w:autoSpaceDE w:val="false"/>
        <w:spacing w:lineRule="atLeast" w:line="108"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headerReference w:type="default" r:id="rId2"/>
      <w:footerReference w:type="default" r:id="rId3"/>
      <w:type w:val="nextPage"/>
      <w:pgSz w:w="11906" w:h="16838"/>
      <w:pgMar w:left="1701" w:right="1134" w:gutter="0" w:header="1134" w:top="2469" w:footer="627" w:bottom="12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PA 18653/2015-41</w:t>
    </w:r>
  </w:p>
  <w:p>
    <w:pPr>
      <w:pStyle w:val="Footer"/>
      <w:spacing w:lineRule="atLeast" w:line="200" w:before="0" w:after="0"/>
      <w:jc w:val="left"/>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8"/>
        <w:tab w:val="left" w:pos="4956"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2:00Z</dcterms:created>
  <dc:creator>HUMBERTO MARTINEZ DE SOUZA - Q0508729</dc:creator>
  <dc:description/>
  <dc:language>en-US</dc:language>
  <cp:lastModifiedBy>q0508729</cp:lastModifiedBy>
  <cp:lastPrinted>2015-03-05T17:33:00Z</cp:lastPrinted>
  <dcterms:modified xsi:type="dcterms:W3CDTF">2015-03-05T2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