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6 DE MARÇO DE 2015</w:t>
      </w:r>
    </w:p>
    <w:p>
      <w:pPr>
        <w:pStyle w:val="Normal"/>
        <w:spacing w:lineRule="auto" w:line="240" w:before="0" w:after="0"/>
        <w:ind w:left="0" w:right="0" w:firstLine="28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7.036, DE 04 DE FEVEREIRO DE 2015, E DÁ OUTRAS PROVIDÊNCIAS.</w:t>
      </w:r>
    </w:p>
    <w:p>
      <w:pPr>
        <w:pStyle w:val="Normal"/>
        <w:spacing w:lineRule="auto" w:line="24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nos termos do que dispõe o artigo 84, inciso VI, alínea “a”, da Constituição Federal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14 do Decreto nº 7.036, de 04 de fevereiro de 2015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rt. 14</w:t>
      </w:r>
      <w:r>
        <w:rPr>
          <w:rFonts w:cs="Times New Roman" w:ascii="Times New Roman" w:hAnsi="Times New Roman"/>
          <w:color w:val="000000"/>
          <w:sz w:val="26"/>
          <w:szCs w:val="26"/>
        </w:rPr>
        <w:t>. A Seção de Turismo Receptivo do Departamento de Marketing e Serviços Turísticos da Secretaria Municipal de Turismo, passa a denominar-se Seção de Controle de Fluxo de Turism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função gratificada, símbolo FG-3, de Chefe da Seção de Turismo Receptivo, Departamento de Marketing e Serviços Turísticos da Secretaria Municipal de Turismo, passa a denominar-se Chefe da Seção de Controle de Fluxo de Turismo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artigo 47 do Decreto nº 7.036, de 04 de fevereiro de 2015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47.</w:t>
      </w:r>
      <w:r>
        <w:rPr>
          <w:rFonts w:cs="Times New Roman" w:ascii="Times New Roman" w:hAnsi="Times New Roman"/>
          <w:sz w:val="26"/>
          <w:szCs w:val="26"/>
        </w:rPr>
        <w:t xml:space="preserve"> As unidades administrativas a seguir indicadas ficam identificadas pelas respectivas sigl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Escritório de Gestão de Projetos: EGP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Departamento de Equipamentos Turísticos e Revitalização: DEQUITU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Departamento de Marketing e Serviços Turísticos: DEMATU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 do Departamento de Marketing e Serviços Turísticos: SAAF-DEMATU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Departamento de Parques e Defesa da Vida Animal: DEPAVI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 do Departamento de Parques e Defesa da Vida Animal: SAAF-DEPAVI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Coordenadoria de Defesa da Vida Animal: CODEVID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>Subprefeitura dos Morros: SUP-M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Subprefeitura da Área Continental: SUP-AC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 </w:t>
        <w:softHyphen/>
        <w:t>–</w:t>
      </w:r>
      <w:r>
        <w:rPr>
          <w:rFonts w:cs="Times New Roman" w:ascii="Times New Roman" w:hAnsi="Times New Roman"/>
          <w:sz w:val="26"/>
          <w:szCs w:val="26"/>
        </w:rPr>
        <w:t xml:space="preserve"> Subprefeitura da Região Central Histórica: SUP-RCH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 – </w:t>
      </w:r>
      <w:r>
        <w:rPr>
          <w:rFonts w:cs="Times New Roman" w:ascii="Times New Roman" w:hAnsi="Times New Roman"/>
          <w:sz w:val="26"/>
          <w:szCs w:val="26"/>
        </w:rPr>
        <w:t>Subprefeitura da Zona Noroeste: SUP-ZN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 –</w:t>
      </w:r>
      <w:r>
        <w:rPr>
          <w:rFonts w:cs="Times New Roman" w:ascii="Times New Roman" w:hAnsi="Times New Roman"/>
          <w:sz w:val="26"/>
          <w:szCs w:val="26"/>
        </w:rPr>
        <w:t xml:space="preserve"> Subprefeitura da Região da Orla e Zona Intermediária: SUP-ZOI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 –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 da Subprefeitura dos Morros: SAAF-SUP-M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V –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 da Subprefeitura da Área Continental: SAAF-SUP-AC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 –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 da Subprefeitura da Região Central Histórica: SAAF-SUP-RCH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 –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 da Subprefeitura da Zona Noroeste: SAAF-SUP-ZN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 –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 da Subprefeitura da Região da Orla e Zona Intermediária: SAAF-SUP-ZOI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I –</w:t>
      </w:r>
      <w:r>
        <w:rPr>
          <w:rFonts w:cs="Times New Roman" w:ascii="Times New Roman" w:hAnsi="Times New Roman"/>
          <w:sz w:val="26"/>
          <w:szCs w:val="26"/>
        </w:rPr>
        <w:t xml:space="preserve"> Departamento de Gestão de Pessoas e Ambiente de Trabalho: DEGEPAT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X –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 do Departamento de Gestão de Pessoas e Ambiente de Trabalho: SAAF-DEGEPAT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Política e Conselho de Turismo: SEPOLTU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XI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Seção de Projetos e Captação de Recursos: SECAPTUR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X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à Revitalização do Centro Histórico: SEREVIT-CH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III</w:t>
      </w:r>
      <w:r>
        <w:rPr>
          <w:rFonts w:cs="Times New Roman" w:ascii="Times New Roman" w:hAnsi="Times New Roman"/>
          <w:sz w:val="26"/>
          <w:szCs w:val="26"/>
        </w:rPr>
        <w:t xml:space="preserve"> – Seção de Controle de Fluxo de Turismo: SECONTUR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IV –</w:t>
      </w:r>
      <w:r>
        <w:rPr>
          <w:rFonts w:cs="Times New Roman" w:ascii="Times New Roman" w:hAnsi="Times New Roman"/>
          <w:sz w:val="26"/>
          <w:szCs w:val="26"/>
        </w:rPr>
        <w:t xml:space="preserve"> Seção de Análise de Projetos de Obras e Normas Técnicas da Zona 1: SEONT-Z1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V –</w:t>
      </w:r>
      <w:r>
        <w:rPr>
          <w:rFonts w:cs="Times New Roman" w:ascii="Times New Roman" w:hAnsi="Times New Roman"/>
          <w:sz w:val="26"/>
          <w:szCs w:val="26"/>
        </w:rPr>
        <w:t xml:space="preserve"> Seção de Análise de Projetos de Obras e Normas Técnicas da Zona 2: SEONT-Z2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VI –</w:t>
      </w:r>
      <w:r>
        <w:rPr>
          <w:rFonts w:cs="Times New Roman" w:ascii="Times New Roman" w:hAnsi="Times New Roman"/>
          <w:sz w:val="26"/>
          <w:szCs w:val="26"/>
        </w:rPr>
        <w:t xml:space="preserve"> Seção de Fiscalização de Obras e Normas Técnicas da Zona 1: SEFISO-Z1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VII –</w:t>
      </w:r>
      <w:r>
        <w:rPr>
          <w:rFonts w:cs="Times New Roman" w:ascii="Times New Roman" w:hAnsi="Times New Roman"/>
          <w:sz w:val="26"/>
          <w:szCs w:val="26"/>
        </w:rPr>
        <w:t xml:space="preserve"> Seção de Fiscalização de Obras e Normas Técnicas da Zona 2: SEFISO-Z2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VIII – </w:t>
      </w:r>
      <w:r>
        <w:rPr>
          <w:rFonts w:cs="Times New Roman" w:ascii="Times New Roman" w:hAnsi="Times New Roman"/>
          <w:sz w:val="26"/>
          <w:szCs w:val="26"/>
        </w:rPr>
        <w:t>Seção de Fiscalização de Obras e Normas Técnicas da Zona 3: SEFISO-Z3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6 de març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6 de març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54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325/2015-22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b/>
      <w:i w:val="false"/>
    </w:rPr>
  </w:style>
  <w:style w:type="character" w:styleId="WW8Num8z7">
    <w:name w:val="WW8Num8z7"/>
    <w:qFormat/>
    <w:rPr>
      <w:b/>
    </w:rPr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sz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Times New Roman" w:cs="Arial"/>
      <w:color w:val="000000"/>
      <w:sz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48:00Z</dcterms:created>
  <dc:creator>P0505750</dc:creator>
  <dc:description/>
  <dc:language>en-US</dc:language>
  <cp:lastModifiedBy>P0505750</cp:lastModifiedBy>
  <cp:lastPrinted>2015-03-05T10:12:00Z</cp:lastPrinted>
  <dcterms:modified xsi:type="dcterms:W3CDTF">2015-02-20T19:48:00Z</dcterms:modified>
  <cp:revision>2</cp:revision>
  <dc:subject/>
  <dc:title/>
</cp:coreProperties>
</file>