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05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5 DE MARÇ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966.629,00 (NOVECENTOS E SESSENTA E SEIS MIL, SEISCENTOS E VINTE E NOVE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966.629,00 (novecentos e sessenta e seis mil, seiscentos e vinte e nove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6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8.62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.629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966.629,00 (novecentos e sessenta e seis mil, seiscentos e vinte e nove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05 de març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5 de març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5:00Z</dcterms:created>
  <dc:creator>ocp03</dc:creator>
  <dc:description/>
  <dc:language>en-US</dc:language>
  <cp:lastModifiedBy>CRISTIANE MARTINS E MARTINS - Y0075490</cp:lastModifiedBy>
  <cp:lastPrinted>2015-01-29T12:46:00Z</cp:lastPrinted>
  <dcterms:modified xsi:type="dcterms:W3CDTF">2015-03-05T14:45:00Z</dcterms:modified>
  <cp:revision>32</cp:revision>
  <dc:subject/>
  <dc:title>DECRETO N</dc:title>
</cp:coreProperties>
</file>