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05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4 DE MARÇO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6.620,00 (SEIS MIL, SEISCENTOS E VINTE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6.620,00 (seis mil, seiscentos e vinte reai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4.90.00.00.04.122.0098.229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Tributária, Planejamento Orçamentário, Financeiro e Fiscalização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62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</w:t>
      </w:r>
      <w:bookmarkStart w:id="0" w:name="_GoBack"/>
      <w:bookmarkEnd w:id="0"/>
      <w:r>
        <w:rPr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04.122.0099.213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3.3.90.00.00.23.695.0043.212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62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04 de març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4 de març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5:00Z</dcterms:created>
  <dc:creator>ocp03</dc:creator>
  <dc:description/>
  <dc:language>en-US</dc:language>
  <cp:lastModifiedBy>CRISTIANE MARTINS E MARTINS - Y0075490</cp:lastModifiedBy>
  <cp:lastPrinted>2015-02-06T13:25:00Z</cp:lastPrinted>
  <dcterms:modified xsi:type="dcterms:W3CDTF">2015-03-04T17:40:00Z</dcterms:modified>
  <cp:revision>40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