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º 7.05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25 DE FEVEREIRO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4.852.104,29 (QUATRO MILHÕES, OITOCENTOS E CINQUENTA E DOIS MIL, CENTO E QUATRO REAIS E VINTE E NOVE CENTAVOS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ULO ALEXANDRE BARBOS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ab/>
        <w:t xml:space="preserve">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4.852.104,29 (quatro milhões, oitocentos e cinquenta e dois mil, cento e quatro reais e vinte e nove centavos) autorizado pelo art. 5.º, inciso IV e V, alíneas “a” e “b”, da Lei nº 3.076, de 12 de dezembro de 2014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3.00.3.3.50.00.00.14.243.0032.2209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ítica da Criança e Adolescente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58.457,6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3.00.3.3.90.00.00.14.243.0032.2209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ítica da Criança e Adolescente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3.00.4.4.50.00.00.14.243.0032.2209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ítica da Criança e Adolescente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3.00.4.4.90.00.00.14.243.0032.2209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ítica da Criança e Adolescente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0.00.3.3.90.00.00.04.122.0097.2239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mento ao Empreendedorismo, Desenvolvimento Econômico e Inovação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.982,2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0.00.4.4.90.00.00.04.122.0097.2239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mento ao Empreendedorismo, Desenvolvimento Econômico e Inovação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407,5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0.00.3.3.90.00.00.12.306.0020.209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cação Básica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0.00.3.3.90.00.00.12.365.0020.2092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cação Básica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.950,9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0.00.4.4.90.00.00.12.365.0020.12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cação Básica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0.00.4.4.90.00.00.12.365.0020.2092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cação Básica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.197,5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2.00.3.3.90.00.00.12.361.0020.2105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cação Básica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353.912,7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2.00.4.4.90.00.00.12.361.0020.2105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cação Básica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0.00.4.4.90.00.00.15.451.0100.226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nistração e Fiscalização de Obras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99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10.00.4.4.90.00.00.14.422.0102.114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</w:rPr>
              <w:t>Atendimento ao Cidadão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  <w:u w:val="single"/>
              </w:rPr>
              <w:t>422.205,6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4.852.104,2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 xml:space="preserve">Art. 2º - </w:t>
      </w:r>
      <w:r>
        <w:rPr>
          <w:sz w:val="14"/>
          <w:szCs w:val="14"/>
        </w:rPr>
        <w:t>As despesas decorrentes da abertura do Crédito Suplementar de que trata o artigo anterior serão cobertas com recursos na quantia de R$ 4.852.104,29 (quatro milhões, oitocentos e cinquenta e dois mil, cento e quatro reais e vinte e nove centavo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 xml:space="preserve">Art.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ab/>
        <w:t>Palácio “José Bonifácio”, em 25 de fevereiro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25 de fevereiro de 2015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sz w:val="14"/>
          <w:szCs w:val="14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b w:val="false"/>
          <w:sz w:val="14"/>
          <w:szCs w:val="14"/>
        </w:rPr>
        <w:t>Chefe do Departament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48:00Z</dcterms:created>
  <dc:creator>ocp03</dc:creator>
  <dc:description/>
  <dc:language>en-US</dc:language>
  <cp:lastModifiedBy>CRISTIANE MARTINS E MARTINS - Y0075490</cp:lastModifiedBy>
  <cp:lastPrinted>2015-01-21T10:16:00Z</cp:lastPrinted>
  <dcterms:modified xsi:type="dcterms:W3CDTF">2015-02-25T13:34:00Z</dcterms:modified>
  <cp:revision>82</cp:revision>
  <dc:subject/>
  <dc:title>DECRETO N</dc:title>
</cp:coreProperties>
</file>