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I N.º 2.312</w:t>
      </w:r>
    </w:p>
    <w:p>
      <w:pPr>
        <w:pStyle w:val="Heading"/>
        <w:rPr/>
      </w:pPr>
      <w:r>
        <w:rPr>
          <w:sz w:val="28"/>
          <w:szCs w:val="28"/>
        </w:rPr>
        <w:t>DE 20 DE ABRIL DE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TORIZA O EXECUTIVO MUNICIPAL A DIFUNDIR O ESTATUTO DO IDOSO EM TODAS AS REPARTIÇÕES PÚBLICAS DO MUNICÍPIO DE SANTOS E DÁ OUTRAS PROVIDÊNCIA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8"/>
          <w:szCs w:val="28"/>
        </w:rPr>
        <w:t>JOÃO PAULO TAVARES PAPA</w:t>
      </w:r>
      <w:r>
        <w:rPr>
          <w:sz w:val="28"/>
          <w:szCs w:val="28"/>
        </w:rPr>
        <w:t>, Prefeito Municipal de Santos, faço saber que a Câmara Municipal aprovou em sessão realizada em 28 de março de 2005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LEI N.º 2.312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° </w:t>
      </w:r>
      <w:r>
        <w:rPr>
          <w:sz w:val="28"/>
          <w:szCs w:val="28"/>
        </w:rPr>
        <w:t>Fica o Executivo Municipal autorizado a difundir a Lei Federal n.º 10.741, de 1.º de outubro de 2003, o Estatuto do Idoso, em todos os órgãos da Administração Pública do Município de Santos.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A difusão de que trata o “caput” deste artigo compreende a realização de debates, seminários, palestras, cartazes e panfletos explicativos e a reprodução na íntegra da Lei para distribuição gratuita nos órgãos públicos da municipalidade, assim como cartilhas para a população em geral.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° </w:t>
      </w:r>
      <w:r>
        <w:rPr>
          <w:sz w:val="28"/>
          <w:szCs w:val="28"/>
        </w:rPr>
        <w:t>A Administração Municipal deverá adotar ações, visando à implementação das seguintes políticas públicas para o idoso, como garantia da boa aplicação da Lei Federal n.º 10.741/03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I – estabelecer prazos e metas para a criação de Centros de Referências do Idoso, de forma descentralizada;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II – incentivar a participação popular, garantindo toda a infra-estrutura necessária ao Grande Conselho Municipal do Idoso;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III – instrumentalizar e formar os recursos humanos nas áreas específicas e prestação de serviço ao idoso;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IV – garantir o acesso à rede de serviço de saúde e de assistência social locais.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º </w:t>
      </w:r>
      <w:r>
        <w:rPr>
          <w:sz w:val="28"/>
          <w:szCs w:val="28"/>
        </w:rPr>
        <w:t>O Executivo Municipal regulamentará esta lei, no prazo máximo de 60 (sessenta) dias, a partir da data de sua publicação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º </w:t>
      </w:r>
      <w:r>
        <w:rPr>
          <w:sz w:val="28"/>
          <w:szCs w:val="28"/>
        </w:rPr>
        <w:t>As despesas com a execução desta lei correrão por conta das dotações orçamentárias próprias, suplementadas se necessário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/>
      </w:pPr>
      <w:r>
        <w:rPr>
          <w:b/>
          <w:sz w:val="28"/>
          <w:szCs w:val="28"/>
        </w:rPr>
        <w:t xml:space="preserve">Art. 5.º </w:t>
      </w:r>
      <w:r>
        <w:rPr>
          <w:sz w:val="28"/>
          <w:szCs w:val="28"/>
        </w:rPr>
        <w:t>Esta lei entra em vigor na data da publicação, revogadas as disposições em contrário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8"/>
          <w:szCs w:val="28"/>
        </w:rPr>
        <w:t>Palácio “José Bonifácio”, em 20 de abril de 2005.</w:t>
      </w:r>
    </w:p>
    <w:p>
      <w:pPr>
        <w:pStyle w:val="Recuodecorpodetexto2"/>
        <w:spacing w:lineRule="auto" w:line="240"/>
        <w:ind w:left="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Cs w:val="28"/>
        </w:rPr>
        <w:t>Departamento de Registro de Atos Oficiais da Secretaria Municipal de Assuntos Jurídicos, em 20 de abril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28772/2005-9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21 /  04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56:00Z</dcterms:created>
  <dc:creator>DEAJUR</dc:creator>
  <dc:description/>
  <dc:language>en-US</dc:language>
  <cp:lastModifiedBy>PANDA2A</cp:lastModifiedBy>
  <cp:lastPrinted>2005-02-21T13:16:00Z</cp:lastPrinted>
  <dcterms:modified xsi:type="dcterms:W3CDTF">2005-04-20T19:18:00Z</dcterms:modified>
  <cp:revision>5</cp:revision>
  <dc:subject/>
  <dc:title>LEI  N</dc:title>
</cp:coreProperties>
</file>