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 7.051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25 DE FEVEREIRO DE 2015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left="426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2.888.914,00 (DOIS MILHÕES, OITOCENTOS E OITENTA E OITO MIL, NOVECENTOS E QUATORZE REAI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ULO ALEXANDRE BARBOS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                 </w:t>
      </w:r>
      <w:r>
        <w:rPr>
          <w:b/>
          <w:sz w:val="14"/>
          <w:szCs w:val="14"/>
        </w:rPr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2.888.914,00 (dois milhões, oitocentos e oitenta e oito mil, novecentos e quatorze reais) autorizado pelo art. 5.º, incisos II e III da Lei nº 3.076, de 12 de dezembro de 2014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122.0071.211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inete e Unidades Administrativas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5.439,33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122.0071.254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inete e Unidades Administrativas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560,67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3.3.90.00.00.15.452.0103.2038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Serviços Públicos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     </w:t>
            </w:r>
            <w:r>
              <w:rPr>
                <w:sz w:val="16"/>
                <w:szCs w:val="16"/>
                <w:u w:val="single"/>
              </w:rPr>
              <w:t>10.914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2.888.914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  <w:r>
        <w:rPr>
          <w:b/>
          <w:sz w:val="14"/>
          <w:szCs w:val="14"/>
        </w:rPr>
        <w:t xml:space="preserve">Art. 2º - </w:t>
      </w:r>
      <w:r>
        <w:rPr>
          <w:sz w:val="14"/>
          <w:szCs w:val="14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3.3.90.00.00.04.122.0098.2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Tributária, Planejamento Orçamentário, Financeiro e Fiscalização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14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II – Na quantia de R$ 2.878.000,00 (dois milhões, oitocentos e setenta e oito mil reai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b/>
          <w:sz w:val="14"/>
          <w:szCs w:val="14"/>
        </w:rPr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Registre-se e publique-se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Palácio “José Bonifácio”, em 25 de fevereiro de 2015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25 de fevereiro de 2015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2836" w:right="0" w:hanging="0"/>
        <w:rPr>
          <w:sz w:val="14"/>
          <w:szCs w:val="14"/>
        </w:rPr>
      </w:pPr>
      <w:r>
        <w:rPr>
          <w:b w:val="false"/>
          <w:sz w:val="14"/>
          <w:szCs w:val="14"/>
        </w:rPr>
        <w:t xml:space="preserve">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2836" w:right="0" w:hanging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b w:val="false"/>
          <w:sz w:val="14"/>
          <w:szCs w:val="14"/>
        </w:rPr>
        <w:t xml:space="preserve">           </w:t>
      </w: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Chefe do Departamento</w:t>
      </w:r>
    </w:p>
    <w:p>
      <w:pPr>
        <w:pStyle w:val="Heading3"/>
        <w:ind w:left="2836" w:right="0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0:00Z</dcterms:created>
  <dc:creator>ocp03</dc:creator>
  <dc:description/>
  <dc:language>en-US</dc:language>
  <cp:lastModifiedBy>CRISTIANE MARTINS E MARTINS - Y0075490</cp:lastModifiedBy>
  <cp:lastPrinted>2014-08-14T10:58:00Z</cp:lastPrinted>
  <dcterms:modified xsi:type="dcterms:W3CDTF">2015-02-25T13:04:00Z</dcterms:modified>
  <cp:revision>87</cp:revision>
  <dc:subject/>
  <dc:title>DECRETO N</dc:title>
</cp:coreProperties>
</file>