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05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3 DE FEVEREIRO DE 2015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25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O DECRETO Nº 2.333, DE 09 DE NOVEMBRO DE 1994, QUE REGULAMENTA O FUNCIONAMENTO DO FUNDO MUNICIPAL DE SAÚDE, INSTITUÍDO PELA LEI Nº 603, DE 18 DE JULHO DE 1989.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Fica revogado o Decreto n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2.333, de 09 de novembro de 1994, que regulamenta o Fundo Municipal de Saúde, instituído pela Lei nº 603, de 18 de julho de 1989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23 de fevereiro de 2015.</w:t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23 de fevereiro de 2015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SYLVIO ALARCON ESTRADA JUNIOR</w:t>
      </w:r>
    </w:p>
    <w:p>
      <w:pPr>
        <w:pStyle w:val="TextBody"/>
        <w:spacing w:lineRule="atLeast" w:line="200"/>
        <w:ind w:left="0" w:right="-522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431" w:bottom="10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078/2015-6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5-02-20T11:54:00Z</cp:lastPrinted>
  <dcterms:modified xsi:type="dcterms:W3CDTF">2011-10-05T18:50:00Z</dcterms:modified>
  <cp:revision>4</cp:revision>
  <dc:subject/>
  <dc:title>Sr</dc:title>
</cp:coreProperties>
</file>