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7.04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0 DE FEVEREI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.302.226,35 (QUATRO MILHÕES, TREZENTOS E DOIS MIL, DUZENTOS E VINTE E SEIS REAIS E TRINTA E CINC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.302.226,35 (quatro milhões, trezentos e dois mil, duzentos e vinte e seis reais e trinta e cinc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5.929,7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.422,7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5.0062.211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633,8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70.255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n-US" w:eastAsia="en-US"/>
              </w:rPr>
              <w:t>88.24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.302.226,3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4.302.226,35 (quatro milhões, trezentos e dois mil, duzentos e vinte e seis reais e trinta e cinco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Palácio “José Bonifácio”, em 20 de feverei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0 de feverei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2-20T13:17:00Z</dcterms:modified>
  <cp:revision>57</cp:revision>
  <dc:subject/>
  <dc:title>DECRETO N</dc:title>
</cp:coreProperties>
</file>