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FEVEREI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TERA DISPOSITIVOS DO DECRETO Nº 6.243, DE 26 DE OUTUBRO DE 2012, QUE REGULAMENTA A LEI Nº 12.527, DE 18 DE NOVEMBRO DE 2011, QUE DISPÕE SOBRE O ACESSO A INFORMAÇÕES PREVISTO NO INCISO XXXIII DO “CAPUT” DO ART. 5º, NO INCISO II, DO § 3º, DO ART. 37, E NO § 2º, DO ART. 216, DA CONSTITUIÇÃO FEDERAL.</w:t>
      </w:r>
    </w:p>
    <w:p>
      <w:pPr>
        <w:pStyle w:val="BodyText2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sz w:val="26"/>
          <w:szCs w:val="26"/>
        </w:rPr>
        <w:t>, Prefeito Municipal de Santos, usando das atribuições que lhe são conferidas por lei,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s parágrafos 1º e 2º do artigo 10 do Decreto nº 6.243, de 26 de outubro de 2012, passam a vigorar com a seguinte redação: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10.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BodyText2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recurso será apresentado no Serviço de Informação ao Cidadão – SIC, que o encaminhará à autoridade hierarquicamente superior à que exarou a decisão impugnada, que deverá se manifestar no prazo de 5 (cinco) dias.</w:t>
      </w:r>
    </w:p>
    <w:p>
      <w:pPr>
        <w:pStyle w:val="BodyText2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Mantida a decisão recorrida, o recurso será encaminhado à Comissão Mista de Reavaliação de Informações, que deverá se manifestar no prazo de 5 (cinco) dias.”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inciso V do artigo 12 do Decreto nº 6.243, de 26 de outubro de 2012, passa a vigorar com a seguinte redação: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12.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manifestar-se sobre recurso contra omissão ou recusa de autoridade municipal, quanto ao acesso a informações, no prazo de 5 (cinco) dias.”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feverei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fever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84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322/2015-90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12:00Z</dcterms:created>
  <dc:creator>P0505750</dc:creator>
  <dc:description/>
  <dc:language>en-US</dc:language>
  <cp:lastModifiedBy>P0505750</cp:lastModifiedBy>
  <dcterms:modified xsi:type="dcterms:W3CDTF">2015-01-3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