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7.04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3 DE FEVER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70.065,38 (DUZENTOS E SETENTA MIL, SESSENTA E CINCO REAIS E TRINTA E OIT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70.065,38 (duzentos e setenta mil, sessenta e cinco reais e trinta e oito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4.4.90.00.00.04.122.0097.11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olvimento Econômico e Inovação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65,3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270.065,38 (duzentos e setenta mil, sessenta e cinco reais e trinta e oit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Palácio “José Bonifácio”, em 13 de fever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fever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2-13T13:28:00Z</dcterms:modified>
  <cp:revision>36</cp:revision>
  <dc:subject/>
  <dc:title>DECRETO N</dc:title>
</cp:coreProperties>
</file>