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4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1 DE FEVER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831.996,68 (UM MILHÃO, OITOCENTOS E TRINTA E UM MIL, NOVECENTOS E NOVENTA E SEIS REAIS E SESSENTA E OIT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 xml:space="preserve">Fica aberto no Departamento de Controle Financeiro da Secretaria Municipal de Finanças, Crédito Suplementar na importância de R$ 1.831.996,68 (um milhão, oitocentos e trinta e um mil, novecentos e noventa e seis reais e sessenta </w:t>
      </w:r>
      <w:bookmarkStart w:id="0" w:name="_GoBack"/>
      <w:bookmarkEnd w:id="0"/>
      <w:r>
        <w:rPr>
          <w:sz w:val="14"/>
          <w:szCs w:val="14"/>
        </w:rPr>
        <w:t>e oit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.860,1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301,77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30.21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8.834,81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31.996,6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434.136,58 (quatrocentos e trinta e quatro mil, cento e trinta e seis reais e cinquenta e oit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1.397.860,10 (um milhão, trezentos e noventa e sete mil, oitocentos e sessenta reais e dez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11 de fever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1 de fever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2-11T15:36:00Z</dcterms:modified>
  <cp:revision>8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