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4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FEVEREI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O DECRETO Nº 6.749, DE 10 DE ABRIL DE 2014, QUE REGULAMENTA A LEI Nº 2.947, DE 17 DE DEZEMBRO DE 2013, QUE INSTITUI O PROGRAMA MUNICIPAL DE PUBLICIZAÇÃO, DISPÕE SOBRE A QUALIFICAÇÃO DE ENTIDADES COMO ORGANIZAÇÕES SOCIAIS,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artigo 4º do Decreto nº 6.749, de 10 de abril de 2014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quórum mínimo para instauração de reuniões da Comissão Municipal de Publicização é o de maioria simples, considerados os seus membros permanentes, transitórios e convidad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Nas reuniões da Comissão Municipal de Publicização, observar-se-á a seguinte ordem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verificação do quórum para instalação da reuni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iscussão e aprovação da ata da reunião anterior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  <w:softHyphen/>
        <w:t xml:space="preserve">– </w:t>
      </w:r>
      <w:r>
        <w:rPr>
          <w:rFonts w:cs="Times New Roman" w:ascii="Times New Roman" w:hAnsi="Times New Roman"/>
          <w:sz w:val="26"/>
          <w:szCs w:val="26"/>
        </w:rPr>
        <w:t>apreciação da pau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ssuntos gerai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Na ausência de membro transitório, não serão objeto de deliberação matérias pertinentes à área da Secretaria Municipal da qual o membro ausente seja representa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Presidente da Comissão Municipal de Publicização será substituído, nas ausências e impedimentos, sucessivamente, pelo membro permanente representante do Gabinete do Prefeito Municipal, da Secretaria Municipal de Gestão, da Secretaria Municipal de Finanças e da Secretaria Municipal de Desenvolvimento Econômico e Inovação, conforme o caso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incisos IV e VI do parágrafo único do artigo 6º do Decreto nº 6.749, de 10 de abril de 2014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6º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...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ópia do balanço social e patrimonial atualizad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certidões de regularidade fiscal da entidade junto às Fazendas Públicas da União, do Estado e do Município, bem como ao Fundo de Garantia por Tempo de Serviço (FGTS);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m acrescidos os incisos VIII e IX ao parágrafo único do artigo 6º do Decreto nº 6.749, de 10 de abril de 2014,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comprovação da efetiva prestação de serviços na área em que pretende obter a qualificação como organização há, pelo menos, 3 (três) an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comprovação da inexistência de débitos perante a Justiça do Trabalho, mediante a apresentação da Certidão Negativa de Débitos Trabalhistas – CNDT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 parágrafo 2º do artigo 21 do Decreto nº 6.749, de 10 de abril de 2014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A Comissão Especial de Seleção será composta por até 5 (cinco) membros titulares e respectivos suplentes, servidores públicos estatutários e não ocupantes de cargo em comissão, sendo um deles designado como seu presidente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s incisos IV e VI do artigo 24 do Decreto nº 6.749, de 10 de abril de 2014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24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ópia do balanço social e patrimonial atualizad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certidões de regularidade fiscal da entidade junto às Fazendas Públicas da União, do Estado e do Município, bem como ao Fundo de Garantia por Tempo de Serviço (FGTS);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Ficam acrescidos os incisos IX e X ao artigo 24 do Decreto nº 6.749, de 10 de abril de 2014,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24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...]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comprovação da inexistência de débitos perante a Justiça do Trabalho, mediante a apresentação da Certidão Negativa de Débitos Trabalhistas – CNDT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outros documentos que venham a ser previstos no edital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Os artigos 31 e 3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Decreto nº 6.749, de 10 de abril de 2014, passam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31. </w:t>
      </w:r>
      <w:r>
        <w:rPr>
          <w:rFonts w:cs="Times New Roman" w:ascii="Times New Roman" w:hAnsi="Times New Roman"/>
          <w:sz w:val="26"/>
          <w:szCs w:val="26"/>
        </w:rPr>
        <w:t>Cumprido o disposto no artigo anterior, o Presidente da Comissão Municipal de Publicização constituirá Comissão de Acompanhamento e Fiscalização, que deverá iniciar imediatamente a elaboração da minuta do contrato de gest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2.</w:t>
      </w:r>
      <w:r>
        <w:rPr>
          <w:rFonts w:cs="Times New Roman" w:ascii="Times New Roman" w:hAnsi="Times New Roman"/>
          <w:sz w:val="26"/>
          <w:szCs w:val="26"/>
        </w:rPr>
        <w:t xml:space="preserve"> Concluída a elaboração, a minuta de contrato de gestão será submetida à aprovação da Comissão Municipal de Publicização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parágrafo 3º do artigo 34 do Decreto nº 6.749, de 10 de abril de 2014, passa a vigorar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A Comissão de Acompanhamento e Fiscalização será composta por 6 (seis) membros titulares e seus respectivos suplentes, de notória capacidade e adequada qualificação, sendo 5 (cinco) servidores públicos municipais atuantes na Secretaria Municipal ou entidade da Administração indireta afeta ao objeto do contrato de gestão e 1 (um) representante do Conselho Municipal da área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Fica acrescido o inciso VII ao artigo 35 do Decreto nº 6.749, de 10 de abril de 2014,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elaborar, a cada quadrimestre e ao término da vigência contratual, relatório sobre a execução do contrato de gestão, com especial atenção às metas e aos resultados atingidos pela organização social no período, e submetê-lo à consideração da Câmara Municipal de Santos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Fica acrescido o artigo 35-A do Decreto nº 6.749, de 10 de abril de 2014,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35-A.</w:t>
      </w:r>
      <w:r>
        <w:rPr>
          <w:rFonts w:cs="Times New Roman" w:ascii="Times New Roman" w:hAnsi="Times New Roman"/>
          <w:sz w:val="26"/>
          <w:szCs w:val="26"/>
        </w:rPr>
        <w:t xml:space="preserve"> A Comissão de Acompanhamento e Fiscalização elaborará, a cada quadrimestre de vigência do contrato de gestão, relatório sobre sua execução, com especial atenção às metas e aos resultados atingidos pela organização social no perío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 relatóri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aborado no último período de vigência do contrato de gestão, ainda que este seja inferior ao quadrimestre, versará sobre a execução do contrato no respectivo período e durante toda a vigência contratual, com especial atenção às metas e aos resultados parciais e globais alcançados pela organização soci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relatório de que trata este artigo deverá ser encaminhado à Câmara Municipal de Santos, impreterivelmente, em até 30 (trinta) dias, contados da data do encerramento do respectivo quadrimestr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s relatórios de que trata este artigo deverão ser explicados por membro da Comissão de Acompanhamento e Fiscalização ou por outro servidor público indicado pelo Presidente da Comissão Municipal de Publicização, em audiência designada pela Câmara Municipal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Fica acrescida a Seção IV-A ao Capítulo IV do Decreto nº 6.749, de 10 de abril de 2014, com a seguinte denominação:</w:t>
      </w:r>
    </w:p>
    <w:p>
      <w:pPr>
        <w:pStyle w:val="Normal"/>
        <w:widowControl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Seção IV-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Preservação e Garantia dos Direitos do Servidor”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>Fica acrescido o artigo 40-A ao Decreto nº 6.749, de 10 de abril de 2014, na Seção IV-A do Capítulo IV do mesmo Decreto, com a seguinte reda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40-A.</w:t>
      </w:r>
      <w:r>
        <w:rPr>
          <w:rFonts w:cs="Times New Roman" w:ascii="Times New Roman" w:hAnsi="Times New Roman"/>
          <w:sz w:val="26"/>
          <w:szCs w:val="26"/>
        </w:rPr>
        <w:t xml:space="preserve"> Na hipótese de haver cessão especial de servidor público para organização social, o contrato de gestão será acompanhado e fiscalizado, no tocante aos direitos e garantias dos servidores cedidos, por Comissão de Preservação e Garantia dos Direitos do Servidor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Comissão de Preservação e Garantia dos Direitos do Servidor será constituída sempre que houver cessão especial de servidores públic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Comissão de Preservação e Garantia será constituída pelo Presidente da Comissão Municipal de Publicização, que nomeará seus membr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Compete ao Presidente da Comissão Municipal de Publicização solicitar a indicação de representantes dos sindicatos dos servidores públicos municipais e da organização soci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Os membros da Comissão de que trata este artigo elegerão o Presidente da Comissão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º </w:t>
      </w:r>
      <w:r>
        <w:rPr>
          <w:rFonts w:cs="Times New Roman" w:ascii="Times New Roman" w:hAnsi="Times New Roman"/>
          <w:sz w:val="26"/>
          <w:szCs w:val="26"/>
        </w:rPr>
        <w:t>Os membros da Comissão de Preservação e Garantia dos Direitos do Servidor não serão remunerados a qualquer título, sendo suas funções consideradas de relevante interesse público.”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em 11 de fever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  <w:t xml:space="preserve">Departamento de Registro de Atos Oficiais do Gabinete do Prefeito Municipal, em 11 de fever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4956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4956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1030/2013-75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Times New Roman" w:cs="Arial"/>
      <w:color w:val="000000"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7:00Z</dcterms:created>
  <dc:creator>P0505750</dc:creator>
  <dc:description/>
  <dc:language>en-US</dc:language>
  <cp:lastModifiedBy>P0505750</cp:lastModifiedBy>
  <cp:lastPrinted>2015-02-11T14:50:00Z</cp:lastPrinted>
  <dcterms:modified xsi:type="dcterms:W3CDTF">2015-02-09T2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