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04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FEVEREIRO DE 2015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25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O DECRETO Nº 6.784, DE 13 DE MAIO DE 2014, E DÁ OUTRAS PROVIDÊNCIAS.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efeito Municipal de Santos, usando das atribuições que lhe são conferidas por lei, e 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disposto no Processo Administrativo nº 87.051/2013-35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Fica revogado o Decreto nº 6.784, de 13 de maio de 2014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11 de fevereiro de 2015.</w:t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11 de fevereiro de 2015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SYLVIO ALARCON ESTRADA JUNIOR</w:t>
      </w:r>
    </w:p>
    <w:p>
      <w:pPr>
        <w:pStyle w:val="TextBody"/>
        <w:spacing w:lineRule="atLeast" w:line="200"/>
        <w:ind w:left="0" w:right="-522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431" w:bottom="10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7051/2013-3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5-02-10T11:21:00Z</cp:lastPrinted>
  <dcterms:modified xsi:type="dcterms:W3CDTF">2011-10-05T18:50:00Z</dcterms:modified>
  <cp:revision>4</cp:revision>
  <dc:subject/>
  <dc:title>Sr</dc:title>
</cp:coreProperties>
</file>