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041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9 DE FEVEREIRO DE 2015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firstLine="48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spacing w:lineRule="atLeast" w:line="20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REAJUSTA O VALOR DO AUXÍLIO PECUNIÁRIO ESTIPULADO NO ARTIGO 2º DA LEI Nº 2.507, DE 18 DE DEZEMBRO DE 2007, E DÁ OUTRAS PROVIDÊNCIAS.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1º </w:t>
      </w:r>
      <w:r>
        <w:rPr>
          <w:sz w:val="26"/>
          <w:szCs w:val="26"/>
          <w:shd w:fill="FFFFFF" w:val="clear"/>
        </w:rPr>
        <w:t>O valor mensal “per capita” estipulado no artigo 2º da Lei nº 2.507, de 18 de dezembro de 2007, fica reajustado para R$ 1.251,35 (um mil, duzentos e cinquenta e um reais e trinta e cinco centavos), em conformidade com o disposto no artigo 3º da mesma Lei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3º </w:t>
      </w:r>
      <w:r>
        <w:rPr>
          <w:sz w:val="26"/>
          <w:szCs w:val="26"/>
          <w:shd w:fill="FFFFFF" w:val="clear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9 de fever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9 de fevereiro de 2015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YLVIO ALARCON ESTRADA JUNIOR</w:t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74" w:footer="736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429/2014-10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9:00Z</dcterms:created>
  <dc:creator>SMS</dc:creator>
  <dc:description/>
  <dc:language>en-US</dc:language>
  <cp:lastModifiedBy>P0505750</cp:lastModifiedBy>
  <cp:lastPrinted>2015-02-06T09:06:00Z</cp:lastPrinted>
  <dcterms:modified xsi:type="dcterms:W3CDTF">2014-01-23T20:01:00Z</dcterms:modified>
  <cp:revision>4</cp:revision>
  <dc:subject/>
  <dc:title>D</dc:title>
</cp:coreProperties>
</file>