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7.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6 DE FEVEREIR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20"/>
        </w:rPr>
      </w:pPr>
      <w:r>
        <w:rPr>
          <w:sz w:val="20"/>
        </w:rPr>
        <w:t>ABRE CRÉDITO SUPLEMENTAR NA IMPORTÂNCIA DE R$ 99.750,50 (NOVENTA E NOVE MIL, SETECENTOS E CINQUENTA REAIS E CINQUENTA CENTAVOS), AUTORIZADO PELO ART. 5.º, INCISO IV, DA LEI N.º 3.076 DE 12 DE DEZEMBRO DE 2014 E DÁ OUTRAS PROVIDÊNCIAS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PAULO ALEXANDRE BARBOS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99.750,50 (noventa e nove mil, setecentos e cinquenta reais e cinquenta centavos) autorizado pelo art. 5.º, inciso IV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0.00.4.4.90.00.00.06.181.0101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ão de Ações Municipais em Segurança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.750,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 de Contingência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99.750,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06 de fever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AULO ALEXANDRE BARBOS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06 de fever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YLVIO ALARCON ESTRADA JUNIOR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8:00Z</dcterms:created>
  <dc:creator>ocp03</dc:creator>
  <dc:description/>
  <dc:language>en-US</dc:language>
  <cp:lastModifiedBy>CRISTIANE MARTINS E MARTINS - Y0075490</cp:lastModifiedBy>
  <cp:lastPrinted>2015-02-06T11:17:00Z</cp:lastPrinted>
  <dcterms:modified xsi:type="dcterms:W3CDTF">2015-02-06T13:19:00Z</dcterms:modified>
  <cp:revision>25</cp:revision>
  <dc:subject/>
  <dc:title>DECRETO N</dc:title>
</cp:coreProperties>
</file>