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O N.º 7.039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 06 DE FEVEREIRO DE 2015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4"/>
          <w:szCs w:val="14"/>
        </w:rPr>
      </w:pPr>
      <w:r>
        <w:rPr>
          <w:sz w:val="14"/>
          <w:szCs w:val="14"/>
        </w:rPr>
        <w:t>ABRE CRÉDITO SUPLEMENTAR NA IMPORTÂNCIA DE R$ 5.694.439,30 (CINCO MILHÕES, SEISCENTOS E NOVENTA E QUATRO MIL, QUATROCENTOS E TRINTA E NOVE REAIS E TRINTA CENTAVOS) AUTORIZADO PELO ART. 5.º, INCISO IV E V, ALÍNEAS “a” E “b”, DA LEI N.º 3.076, DE 12 DE DEZEMBRO DE 2014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AULO ALEXANDRE BARBOSA</w:t>
      </w:r>
      <w:r>
        <w:rPr>
          <w:sz w:val="14"/>
          <w:szCs w:val="14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ab/>
        <w:t xml:space="preserve">Art. 1º - </w:t>
      </w:r>
      <w:r>
        <w:rPr>
          <w:sz w:val="14"/>
          <w:szCs w:val="14"/>
        </w:rPr>
        <w:t>Fica aberto no Departamento de Controle Financeiro da Secretaria Municipal de Finanças, Crédito Suplementar na importância de R$ 5.694.439,30 (cinco milhões, seiscentos e noventa e quatro mil, quatrocentos e trinta e nove reais e trinta centavos) autorizado pelo art. 5.º, inciso IV e V, alíneas “a” e “b”, da Lei nº 3.076, de 12 de dezembro de 2014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2.00.3.3.90.00.00.08.244.0005.2042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ssistência Social Geral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.000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0.00.3.3.90.00.00.04.122.0099.2132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ministração Geral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87.514,39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0.00.4.4.90.00.00.04.122.0099.2132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ministração Geral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17.165,83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0.00.3.3.90.00.00.10.302.0030.2128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vênios de Saúde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05.462,32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0.00.3.3.90.00.00.10.305.0062.2115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gilância em Saúde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000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0.00.4.4.90.00.00.10.301.0070.2579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stimento na Rede de Saúde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.541,49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0.00.4.4.90.00.00.10.305.0062.2115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gilância em Saúde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675,28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1.00.3.3.90.00.00.08.244.0064.2204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teção Social Básica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1.00.3.3.90.00.00.08.244.0066.222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teção Social Especial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00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1.00.3.3.90.00.00.08.244.0066.2226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teção Social Especial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00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10.00.4.4.90.00.00.27.812.0031.2028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</w:rPr>
              <w:t>Promoções Esportivas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  <w:u w:val="single"/>
              </w:rPr>
              <w:t>390.779,99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694.439,3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 xml:space="preserve">Art. 2º - </w:t>
      </w:r>
      <w:r>
        <w:rPr>
          <w:sz w:val="14"/>
          <w:szCs w:val="14"/>
        </w:rPr>
        <w:t xml:space="preserve">As despesas decorrentes da abertura do Crédito Suplementar de que trata o artigo anterior serão cobertas com recursos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4"/>
          <w:szCs w:val="14"/>
        </w:rPr>
      </w:pPr>
      <w:r>
        <w:rPr>
          <w:sz w:val="14"/>
          <w:szCs w:val="14"/>
        </w:rPr>
        <w:tab/>
        <w:t>I – Na quantia de R$ 3.116.783,80 (três milhões, cento e dezesseis mil, setecentos e oitenta e três reais e oitenta centavos) oriundos de parte do superávit financeiro, apurado em balanço patrimonial do exercício de 2014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4"/>
          <w:szCs w:val="14"/>
        </w:rPr>
      </w:pPr>
      <w:r>
        <w:rPr>
          <w:sz w:val="14"/>
          <w:szCs w:val="14"/>
        </w:rPr>
        <w:tab/>
        <w:t xml:space="preserve">II – Na quantia de R$ 2.577.655,50 (dois milhões, quinhentos e setenta e sete mil, seiscentos e cinquenta e cinco reais e cinquenta centavos) oriundos de parte do excesso de arrecadação, apurado em conformidade com o art. 43, parágrafo 1.º, inciso II e parágrafos 3.º e 4.º da Lei Federal nº 4.320, de 17 de março de 1964.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 xml:space="preserve">Art. 3º - </w:t>
      </w:r>
      <w:r>
        <w:rPr>
          <w:sz w:val="14"/>
          <w:szCs w:val="14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 xml:space="preserve">       </w:t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</w:t>
      </w:r>
      <w:bookmarkStart w:id="0" w:name="_GoBack"/>
      <w:bookmarkEnd w:id="0"/>
      <w:r>
        <w:rPr>
          <w:sz w:val="14"/>
          <w:szCs w:val="14"/>
        </w:rPr>
        <w:t>Palácio “José Bonifácio”, em 06 de fevereiro de 2015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Secretário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Departamento de Registro de Atos Oficiais do Gabinete do Prefeito Municipal, em 06 de fevereiro de 2015.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4"/>
          <w:szCs w:val="14"/>
        </w:rPr>
      </w:pPr>
      <w:r>
        <w:rPr>
          <w:sz w:val="14"/>
          <w:szCs w:val="14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Chefe do Departa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56:00Z</dcterms:created>
  <dc:creator>ocp03</dc:creator>
  <dc:description/>
  <dc:language>en-US</dc:language>
  <cp:lastModifiedBy>CRISTIANE MARTINS E MARTINS - Y0075490</cp:lastModifiedBy>
  <cp:lastPrinted>2015-01-28T13:41:00Z</cp:lastPrinted>
  <dcterms:modified xsi:type="dcterms:W3CDTF">2015-02-06T15:37:00Z</dcterms:modified>
  <cp:revision>60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