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CRETO Nº 7.0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 04 DE FEVEREIRO DE 2015</w:t>
      </w:r>
    </w:p>
    <w:p>
      <w:pPr>
        <w:pStyle w:val="Normal"/>
        <w:spacing w:lineRule="auto" w:line="240" w:before="0" w:after="0"/>
        <w:ind w:left="0" w:right="0" w:firstLine="283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ALTERA A VINCULAÇÃO E A DENOMINAÇÃO DE UNIDADES ADMINISTRATIVAS, CARGOS EM COMISSÃO E FUNÇÕES GRATIFICADAS, DISPÕE SOBRE COMPETÊNCIAS, E DÁ OUTRAS PROVIDÊNCIAS.</w:t>
      </w:r>
    </w:p>
    <w:p>
      <w:pPr>
        <w:pStyle w:val="Normal"/>
        <w:spacing w:lineRule="auto" w:line="240" w:before="0" w:after="0"/>
        <w:ind w:left="3402" w:right="0" w:firstLine="2835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</w:rPr>
        <w:t>, Prefeito Municipal de Santos, usando das atribuições que lhe são conferidas por lei e nos termos do que dispõe o artigo 84, inciso VI, alínea “a”, da Constituição Federal,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ECRETA: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m transferidos, do Gabinete do Prefeito Municipal para a Secretaria Municipal de Defesa da Cidadania, o Departamento de Articulação e as seguintes unidades administrativas a ele subordinadas: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ção de Apoio Administrativo e Financeiro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oordenadoria de Apoio à Articulação Governo-Sociedade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</w:rPr>
        <w:t>Seção Casa de Participação Comunitária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</w:rPr>
        <w:t>Seção de Apoio aos Grupos Técnicos e Câmaras Intersetoriais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ção de Apoio à Rede de Colaboração.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m transferidos para a Secretaria Municipal de Defesa da Cidadania, os seguintes cargos em comissão e funções gratificadas do Gabinete do Prefeito Municipal: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) cargo em comissão de Chefe do Departamento de Articulação, símbolo C-1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</w:rPr>
        <w:t>1 (um) cargo em comissão de Coordenador de Apoio à Articulação Governo-Sociedade, símbolo C-2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a) função gratificada de Chefe da Seção Apoio Administrativo e Financeiro de Departamento, símbolo FG-2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V – </w:t>
      </w:r>
      <w:r>
        <w:rPr>
          <w:rFonts w:cs="Times New Roman" w:ascii="Times New Roman" w:hAnsi="Times New Roman"/>
          <w:color w:val="000000"/>
          <w:sz w:val="26"/>
          <w:szCs w:val="26"/>
        </w:rPr>
        <w:t>1 (uma) função gratificada de Chefe da Seção Casa de Participação Comunitária, símbolo FG-2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 – </w:t>
      </w:r>
      <w:r>
        <w:rPr>
          <w:rFonts w:cs="Times New Roman" w:ascii="Times New Roman" w:hAnsi="Times New Roman"/>
          <w:color w:val="000000"/>
          <w:sz w:val="26"/>
          <w:szCs w:val="26"/>
        </w:rPr>
        <w:t>1 (uma) função gratificada de Chefe da Seção de Apoio à Rede de Colaboração, símbolo FG-2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a) função gratificada de Chefe da Seção de Apoio aos Grupos Técnicos e Câmaras Intersetoriais, símbolo FG-2.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3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m vinculadas ao Gabinete do Prefeito Municipal a Coordenadoria de Cerimonial e as seguintes unidades administrativas a elas subordinadas: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 </w:t>
        <w:softHyphen/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Seção Administrativa – Cerimonial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</w:rPr>
        <w:t>Seção de Suporte Técnico.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4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 vinculada ao Gabinete do Prefeito Municipal a Coordenadoria de Assuntos Internacionais.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5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 vinculada ao Gabinete do Prefeito Municipal a Coordenadoria dos Centros de Atividades Integradas.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6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m vinculados ao Gabinete do Prefeito Municipal os seguintes cargos em comissão e funções gratificadas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) cargo em comissão de Coordenador de Cerimonial do Gabinete do Prefeito, símbolo C-2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</w:rPr>
        <w:t>1 (um) cargo em comissão de Coordenador de Assuntos Internacionais, símbolo C-2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) cargo em comissão de Coordenador Geral dos Centros de Atividades Integradas, símbolo C-2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V </w:t>
        <w:softHyphen/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3 (três) cargos em comissão de Coordenadores dos Centros de Atividades Integradas, símbolo C-3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 – </w:t>
      </w:r>
      <w:r>
        <w:rPr>
          <w:rFonts w:cs="Times New Roman" w:ascii="Times New Roman" w:hAnsi="Times New Roman"/>
          <w:color w:val="000000"/>
          <w:sz w:val="26"/>
          <w:szCs w:val="26"/>
        </w:rPr>
        <w:t>1 (uma) função gratificada de Assistente Técnico de Relações Internacionais do Gabinete do Prefeito, símbolo FG-1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I – </w:t>
      </w:r>
      <w:r>
        <w:rPr>
          <w:rFonts w:cs="Times New Roman" w:ascii="Times New Roman" w:hAnsi="Times New Roman"/>
          <w:color w:val="000000"/>
          <w:sz w:val="26"/>
          <w:szCs w:val="26"/>
        </w:rPr>
        <w:t>1 (uma) função gratificada de Chefe da Seção Administrativa – Cerimonial, símbolo FG-3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II – </w:t>
      </w:r>
      <w:r>
        <w:rPr>
          <w:rFonts w:cs="Times New Roman" w:ascii="Times New Roman" w:hAnsi="Times New Roman"/>
          <w:color w:val="000000"/>
          <w:sz w:val="26"/>
          <w:szCs w:val="26"/>
        </w:rPr>
        <w:t>1 (uma) função gratificada de Chefe da Seção de Suporte Técnico da Coordenadoria de Cerimonial, símbolo FG-3.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19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7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Seção de Apoio aos Conselhos – Turismo do Gabinete da Secretaria Municipal de Turismo, passa a denominar-se Seção de Política e Conselho de Turismo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color w:val="000000"/>
          <w:sz w:val="26"/>
          <w:szCs w:val="26"/>
        </w:rPr>
        <w:t>A função gratificada, símbolo FG-3, de Chefe da Seção de Apoio aos Conselhos – Turismo do Gabinete da Secretaria Municipal de Turismo passa a denominar-se Chefe da Seção de Política e Conselho de Turismo.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19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8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Seção de Captação de Recursos do Gabinete da Secretaria Municipal de Turismo, passa a denominar-se Seção de Projetos e Captação de Recurso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color w:val="000000"/>
          <w:sz w:val="26"/>
          <w:szCs w:val="26"/>
        </w:rPr>
        <w:t>A função gratificada, símbolo FG-1, de Chefe da Seção de Captação de Recursos do Gabinete da Secretaria Municipal de Turismo passa a denominar-se Chefe da Seção de Projetos e Captação de Recursos.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9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Departamento de Equipamentos Turísticos da Secretaria Municipal de Turismo, passa a denominar-se Departamento de Equipamentos Turísticos e Revitalização.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argo em comissão, símbolo C-1, de Chefe do Departamento de Equipamentos Turísticos da Secretaria Municipal de Turismo, passa a denominar-se Chefe do Departamento de Equipamentos Turísticos e Revitalização.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Departamento de Políticas e Produtos de Turismo da Secretaria Municipal de Turismo, passa a denominar-se Departamento de Marketing e Serviços Turísticos.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argo em comissão, símbolo C-1, de Chefe do Departamento de Políticas e Produtos de Turismo da Secretaria Municipal de Turismo, passa a denominar-se Chefe do Departamento de Marketing e Serviços Turísticos.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m transferidas, do Departamento de Marketing e Serviços Turísticos para o Departamento de Equipamentos Turísticos e Revitalização, da Secretaria Municipal de Turismo, as seguintes unidades administrativas a ele subordinadas:</w:t>
      </w:r>
    </w:p>
    <w:p>
      <w:pPr>
        <w:pStyle w:val="Normal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Seção de Apoio Técnico;</w:t>
      </w:r>
    </w:p>
    <w:p>
      <w:pPr>
        <w:pStyle w:val="Normal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Seção de Ecoturismo;</w:t>
      </w:r>
    </w:p>
    <w:p>
      <w:pPr>
        <w:pStyle w:val="Normal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I </w:t>
      </w:r>
      <w:r>
        <w:rPr>
          <w:rFonts w:cs="Times New Roman" w:ascii="Times New Roman" w:hAnsi="Times New Roman"/>
          <w:color w:val="000000"/>
          <w:sz w:val="26"/>
          <w:szCs w:val="26"/>
        </w:rPr>
        <w:t>– Seção de Turismo Náutico.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firstLine="3119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Seção de Apoio Técnico do Departamento de Equipamentos Turísticos e Revitalização da Secretaria Municipal de Turismo, passa a denominar-se Seção de Apoio à Revitalização do Centro Histórico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color w:val="000000"/>
          <w:sz w:val="26"/>
          <w:szCs w:val="26"/>
        </w:rPr>
        <w:t>A função gratificada, símbolo FG-1, de Chefe da Seção de Apoio Técnico do Departamento de Equipamentos Turísticos e Revitalização da Secretaria Municipal de Turismo passa a denominar-se Chefe da Seção de Apoio à Revitalização do Centro Histórico.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m transferidas, do Departamento de Marketing e Serviços Turísticos para o Departamento de Equipamentos Turísticos e Revitalização, da Secretaria Municipal de Turismo, as seguintes funções gratificada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 – </w:t>
      </w:r>
      <w:r>
        <w:rPr>
          <w:rFonts w:cs="Times New Roman" w:ascii="Times New Roman" w:hAnsi="Times New Roman"/>
          <w:color w:val="000000"/>
          <w:sz w:val="26"/>
          <w:szCs w:val="26"/>
        </w:rPr>
        <w:t>1 (uma) função gratificada de Chefe da Seção de Apoio Técnico, símbolo FG-1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a) função gratificada de Chefe da Seção de Ecoturismo, símbolo FG-3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a) função gratificada de Chefe da Seção de Turismo Náutico, símbolo FG-3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função gratificada, símbolo FG-1, de Chefe da Seção de Apoio Técnico, do Departamento de Equipamentos Turísticos e Revitalização da Secretaria Municipal de Turismo, passa a denominar-se Chefe da Seção de Apoio à Revitalização do Centro Histórico.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Departamento de Parques e Áreas Verdes da Secretaria Municipal de Meio Ambiente, passa a denominar-se Departamento de Parques e Defesa da Vida Animal.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argo em comissão, símbolo C-1, de Chefe do Departamento de Parques e Áreas Verdes da Secretaria Municipal de Meio Ambiente, passa a denominar-se Chefe do Departamento de Parques e Defesa da Vida Animal.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m transferidos, do Departamento de Políticas e Controle Ambiental para o Departamento de Parques e Defesa da Vida Animal, da Secretaria Municipal de Meio Ambiente, a Coordenadoria de Proteção à Vida Animal e as seguintes unidades administrativas a ele subordinadas: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 </w:t>
        <w:softHyphen/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Seção de Estudos e Programas de Proteção à Vida Animal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ção de Atendimento e Abrigo de Animais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color w:val="000000"/>
          <w:sz w:val="26"/>
          <w:szCs w:val="26"/>
        </w:rPr>
        <w:t>Seção de Fiscalização da Vida Animal.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Coordenadoria de Proteção à Vida Animal, do Departamento de Parques e Defesa da Vida Animal da Secretaria Municipal de Meio Ambiente, passa a denominar-se Coordenadoria de Defesa da Vida Animal.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Seção de Estudos e Programas de Proteção à Vida Animal, da Coordenadoria de Defesa da Vida Animal do Departamento de Parques e Defesa da Vida Animal da Secretaria Municipal de Meio Ambiente, passa a denominar-se Seção de Estudos e Programas de Defesa da Vida Animal.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9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m transferidos, do Departamento de Políticas e Controle Ambiental para o Departamento de Parques e Defesa da Vida Animal, da Secretaria Municipal de Meio Ambiente, os seguintes cargo em comissão e funções gratificada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) cargo em comissão de Coordenador de Proteção à Vida Animal, símbolo C-2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</w:rPr>
        <w:t>1 (uma) função gratificada de Chefe da Seção de Estudos e Programas de Proteção à Vida Animal, símbolo FG-1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a) função gratificada de Chefe da Seção de Atendimento e Abrigo de Animais, símbolo FG-1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V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a) função gratificada de Chefe da Seção de Fiscalização da Vida Animal, símbolo FG – 2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argo em comissão, símbolo C-2, de Coordenador de Proteção à Vida Animal, do Departamento de Parques e Defesa da Vida Animal da Secretaria Municipal de Meio Ambiente, passa a denominar-se Coordenador de Defesa da Vida Anima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função gratificada, símbolo FG-1, de Chefe da Seção de Estudos e Programas de Proteção à Vida Animal, da Coordenadoria de Defesa da Vida Animal do Departamento de Parques e Defesa da Vida Animal da Secretaria Municipal de Meio Ambiente, passa a denominar-se Chefe da Seção de Estudos e Programas de Defesa da Vida Anima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m transferidos, do Departamento de Parques e Defesa da Vida Animal da Secretaria Municipal de Meio Ambiente para o Departamento de Serviços Públicos da Secretaria Municipal de Serviços Públicos, a Coordenadoria de Paisagismo e as seguintes unidades administrativas a ela subordinada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ção de Paisagismo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ção de Áreas Verdes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ção de Manutenção de Equipamentos de Jardinagem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m transferidos, do Departamento de Parques e Defesa da Vida Animal da Secretaria Municipal de Meio Ambiente para o Departamento de Serviços Públicos da Secretaria Municipal de Serviços Públicos, os seguintes cargo em comissão e funções gratificada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 </w:t>
        <w:softHyphen/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) cargo em comissão de Coordenador de Paisagismo, símbolo C-2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a) função gratificada de Chefe da Seção de Paisagismo, símbolo FG-1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color w:val="000000"/>
          <w:sz w:val="26"/>
          <w:szCs w:val="26"/>
        </w:rPr>
        <w:t>1 (uma) função gratificada de Chefe da Seção de Áreas Verdes, símbolo FG-1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V – </w:t>
      </w:r>
      <w:r>
        <w:rPr>
          <w:rFonts w:cs="Times New Roman" w:ascii="Times New Roman" w:hAnsi="Times New Roman"/>
          <w:color w:val="000000"/>
          <w:sz w:val="26"/>
          <w:szCs w:val="26"/>
        </w:rPr>
        <w:t>1 (uma) função gratificada de Chefe da Seção de Manutenção de Equipamentos de Jardinagem, símbolo FG-3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 </w:t>
        <w:softHyphen/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3 (três) funções gratificadas de Chefe de Atividade Técnica da Seção de Paisagismo, símbolo FG-4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3 (três) funções gratificadas de Chefe de Atividade Técnica da Seção de Áreas Verdes, símbolo FG-4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II – </w:t>
      </w:r>
      <w:r>
        <w:rPr>
          <w:rFonts w:cs="Times New Roman" w:ascii="Times New Roman" w:hAnsi="Times New Roman"/>
          <w:color w:val="000000"/>
          <w:sz w:val="26"/>
          <w:szCs w:val="26"/>
        </w:rPr>
        <w:t>2 (duas) funções gratificadas de Chefe de Atividade Técnica da Seção de Manutenção de Equipamentos de Jardinagem, símbolo FG-4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m transferidos, do Departamento de Equipamentos Turísticos e Revitalização da Secretaria Municipal de Turismo, para o Departamento de Parques e Defesa da Vida Animal da Secretaria Municipal de Meio Ambiente, as Coordenadorias do Aquário Municipal e do Orquidário Municipal, e as seguintes unidades administrativas a elas subordinada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 </w:t>
        <w:softHyphen/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à Coordenadoria do Aquário Municipal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</w:rPr>
        <w:t>Unidade de Biologia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Unidade de Educação Ambiental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Unidade de Veterinária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Unidade de Programação de Manutenção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 </w:t>
        <w:softHyphen/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à Coordenadoria do Orquidário Municipal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Unidade de Biologia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Unidade de Educação Ambiental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Unidade de Veterinária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Unidade de Programação de Manutenção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e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Unidade de Botânic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m transferidos, do Departamento de Equipamentos Turísticos e Revitalização da Secretaria Municipal de Turismo, para o Departamento de Parques e Defesa da Vida Animal da Secretaria Municipal de Meio Ambiente, os seguintes cargos em comissão e funções gratificada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) cargo em comissão de Coordenador do Orquidário Municipal, símbolo C-3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) cargo em comissão de Coordenador do Aquário Municipal, símbolo C-3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3 (três) funções gratificadas de Atividade Técnica do Aquário Municipal, símbolo FG-2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V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a) função gratificada de Chefe da Unidade de Biologia do Aquário, símbolo FG-2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a) função gratificada de Chefe da Unidade de Veterinária do Aquário, símbolo FG-2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a) função gratificada de Chefe da Unidade de Educação Ambiental do Aquário, símbolo FG-2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4 (quatro) funções gratificadas de Atividade Técnica do Orquidário Municipal, símbolo FG-2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a) função gratificada de Chefe da Unidade de Educação Ambiental do Orquidário, símbolo FG-2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a) função gratificada de Chefe da Unidade de Biologia do Orquidário, símbolo FG-2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X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a) função gratificada de Chefe da Unidade de Botânica do Orquidário, símbolo FG-2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X – </w:t>
      </w:r>
      <w:r>
        <w:rPr>
          <w:rFonts w:cs="Times New Roman" w:ascii="Times New Roman" w:hAnsi="Times New Roman"/>
          <w:color w:val="000000"/>
          <w:sz w:val="26"/>
          <w:szCs w:val="26"/>
        </w:rPr>
        <w:t>1 (uma) função gratificada de Chefe da Unidade de Veterinária do Orquidário, símbolo FG-2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XI – </w:t>
      </w:r>
      <w:r>
        <w:rPr>
          <w:rFonts w:cs="Times New Roman" w:ascii="Times New Roman" w:hAnsi="Times New Roman"/>
          <w:color w:val="000000"/>
          <w:sz w:val="26"/>
          <w:szCs w:val="26"/>
        </w:rPr>
        <w:t>1 (uma) função gratificada de Chefe da Unidade de Programação de Manutenção do Aquário, símbolo FG-3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II –</w:t>
      </w:r>
      <w:r>
        <w:rPr>
          <w:rFonts w:cs="Times New Roman" w:ascii="Times New Roman" w:hAnsi="Times New Roman"/>
          <w:color w:val="000000"/>
          <w:sz w:val="26"/>
          <w:szCs w:val="26"/>
        </w:rPr>
        <w:t>1 (uma) função gratificada de Chefe da Unidade de Programação de Manutenção do Orquidário, símbolo FG-3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argo em comissão, símbolo C-2, de Assessor Técnico II – Regente de Coral, do Departamento de Eventos e Produção Cultural da Secretaria Municipal de Cultura, passa a denominar-se Assessor Técnico II, e fica vinculado ao Gabinete do Secretário Municipal de Cultur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Departamento da Administração Regional dos Morros da Secretaria Municipal de Serviços Públicos, passa a denominar-se Subprefeitura dos Morro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argo em comissão, símbolo C-1, de Chefe do Departamento da Administração Regional dos Morros da Secretaria Municipal de Serviços Públicos, passa a denominar-se Subprefeito dos Morro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Departamento da Administração Regional da Área Continental da Secretaria Municipal de Serviços Públicos, passa a denominar-se Subprefeitura da Área Continenta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argo em comissão, símbolo C-1, de Chefe do Departamento da Administração Regional da Área Continental da Secretaria Municipal de Serviços Públicos, passa a denominar-se Subprefeito da Área Continenta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9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Departamento da Administração da Região Central Histórica da Secretaria Municipal de Serviços Públicos, passa a denominar-se Subprefeitura da Região Central Históric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argo em comissão, símbolo C-1, de Chefe do Departamento da Administração da Região Central Histórica da Secretaria Municipal de Serviços Públicos, passa a denominar-se Subprefeito da Região Central Históric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3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Departamento da Administração Regional da Zona Noroeste da Secretaria Municipal de Serviços Públicos, passa a denominar-se Subprefeitura da Zona Noroest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argo em comissão, símbolo C-1, de Chefe do Departamento da Administração Regional da Zona Noroeste da Secretaria Municipal de Serviços Públicos, passa a denominar-se Subprefeito da Zona Noroest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3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Departamento da Administração da Região da Orla e Zona Intermediária da Secretaria Municipal de Serviços Públicos, passa a denominar-se Subprefeitura da Região da Orla e Zona Intermediári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argo em comissão, símbolo C-1, de Chefe do Departamento da Administração da Região da Orla e Zona Intermediária da Secretaria Municipal de Serviços Públicos, passa a denominar-se Subprefeito da Região da Orla e Zona Intermediári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3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m transferidas 2 (duas) funções gratificadas, símbolo FG-4, de Chefe de Atividade Técnica das Coordenadorias Técnicas, do Gabinete do Secretário da Secretaria Municipal de Serviços Públicos, para a Coordenadoria Técnica da Subprefeitura dos Morros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 funções gratificadas de que trata este artigo ficam denominadas, respectivamente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efe de Atividade Técnica – Iluminação Pública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</w:rPr>
        <w:t>Chefe de Atividade Técnica – Paisagismo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33. </w:t>
      </w:r>
      <w:r>
        <w:rPr>
          <w:rFonts w:cs="Times New Roman" w:ascii="Times New Roman" w:hAnsi="Times New Roman"/>
          <w:color w:val="000000"/>
          <w:sz w:val="26"/>
          <w:szCs w:val="26"/>
        </w:rPr>
        <w:t>Ficam transferidas 2 (duas) funções gratificadas, símbolo FG-4, de Chefe de Atividade Técnica das Coordenadorias Técnicas, do Gabinete do Secretário da Secretaria Municipal de Serviços Públicos, para a Coordenadoria Técnica da Subprefeitura da Área Continenta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 funções gratificadas de que trata este artigo ficam denominadas, respectivamente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efe de Atividade Técnica – Iluminação Pública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</w:rPr>
        <w:t>Chefe de Atividade Técnica – Paisagismo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34. </w:t>
      </w:r>
      <w:r>
        <w:rPr>
          <w:rFonts w:cs="Times New Roman" w:ascii="Times New Roman" w:hAnsi="Times New Roman"/>
          <w:color w:val="000000"/>
          <w:sz w:val="26"/>
          <w:szCs w:val="26"/>
        </w:rPr>
        <w:t>Ficam transferidas 2 (duas) funções gratificadas, símbolo FG-4, de Chefe de Atividade Técnica das Coordenadorias Técnicas, do Gabinete do Secretário da Secretaria Municipal de Serviços Públicos, para a Coordenadoria Técnica da Subprefeitura da Região Central Históric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 funções gratificadas de que trata este artigo ficam denominadas, respectivamente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efe de Atividade Técnica – Iluminação Pública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</w:rPr>
        <w:t>Chefe de Atividade Técnica – Paisagismo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35. </w:t>
      </w:r>
      <w:r>
        <w:rPr>
          <w:rFonts w:cs="Times New Roman" w:ascii="Times New Roman" w:hAnsi="Times New Roman"/>
          <w:color w:val="000000"/>
          <w:sz w:val="26"/>
          <w:szCs w:val="26"/>
        </w:rPr>
        <w:t>Ficam transferidas 2 (duas) funções gratificadas, símbolo FG-4, de Chefe de Atividade Técnica das Coordenadorias Técnicas, do Gabinete do Secretário da Secretaria Municipal de Serviços Públicos, para a Coordenadoria Técnica da Subprefeitura da Zona Noroest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 funções gratificadas de que trata este artigo ficam denominadas, respectivamente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efe de Atividade Técnica – Iluminação Pública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</w:rPr>
        <w:t>Chefe de Atividade Técnica – Paisagismo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3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m transferidas 2 (duas) funções gratificadas, símbolo FG-4, de Chefe de Atividade Técnica das Coordenadorias Técnicas, do Gabinete do Secretário da Secretaria Municipal de Serviços Públicos, para a Coordenadoria Técnica da Subprefeitura da Região da Orla e Zona Intermediári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 funções gratificadas de que trata este artigo ficam denominadas, respectivamente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efe de Atividade Técnica – Iluminação Pública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</w:rPr>
        <w:t>Chefe de Atividade Técnica – Paisagismo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3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Departamento de Gestão de Pessoas da Secretaria Municipal de Gestão, passa a denominar-se Departamento de Gestão de Pessoas e Ambiente de Trabalho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argo em comissão, símbolo C-1, de Chefe do Departamento de Gestão de Pessoas da Secretaria Municipal de Gestão, passa a denominar-se Chefe do Departamento de Gestão de Pessoas e Ambiente de Trabalho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3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m transferidas do Departamento de Engenharia de Segurança e Medicina do Trabalho para o Departamento de Gestão de Pessoas e Ambiente de Trabalho da Secretaria Municipal de Gestão, as seguintes unidades administrativa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 – </w:t>
      </w:r>
      <w:r>
        <w:rPr>
          <w:rFonts w:cs="Times New Roman" w:ascii="Times New Roman" w:hAnsi="Times New Roman"/>
          <w:color w:val="000000"/>
          <w:sz w:val="26"/>
          <w:szCs w:val="26"/>
        </w:rPr>
        <w:t>Seção de Apoio Administrativo e Financeiro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</w:rPr>
        <w:t>Coordenadoria de Medicina do Trabalho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ção de Perícias Médicas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ção de Medicina do Trabalho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color w:val="000000"/>
          <w:sz w:val="26"/>
          <w:szCs w:val="26"/>
        </w:rPr>
        <w:t>Coordenadoria de Engenharia de Segurança do Trabalho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</w:rPr>
        <w:t>Seção de Fiscalização de Condições e de Equipamentos de Segurança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</w:rPr>
        <w:t>Seção de Segurança do Trabalho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V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oordenadoria de Assistência Integral ao Servidor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</w:rPr>
        <w:t>Seção de Encaminhamento Psicossocial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ção de Recepção e Integração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 – </w:t>
      </w:r>
      <w:r>
        <w:rPr>
          <w:rFonts w:cs="Times New Roman" w:ascii="Times New Roman" w:hAnsi="Times New Roman"/>
          <w:color w:val="000000"/>
          <w:sz w:val="26"/>
          <w:szCs w:val="26"/>
        </w:rPr>
        <w:t>Coordenadoria de Readaptação Profissional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000000"/>
          <w:sz w:val="26"/>
          <w:szCs w:val="26"/>
        </w:rPr>
        <w:t>Seção de Atenção Social ao Servidor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</w:rPr>
        <w:t>Seção de Readaptação Profissiona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39. </w:t>
      </w:r>
      <w:r>
        <w:rPr>
          <w:rFonts w:cs="Times New Roman" w:ascii="Times New Roman" w:hAnsi="Times New Roman"/>
          <w:color w:val="000000"/>
          <w:sz w:val="26"/>
          <w:szCs w:val="26"/>
        </w:rPr>
        <w:t>Ficam transferidos do Departamento de Engenharia de Segurança e Medicina do Trabalho para o Departamento de Gestão de Pessoas e Ambiente de Trabalho da Secretaria Municipal de Gestão, os seguintes cargos em comissão e funções gratificada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) cargo em comissão de Coordenador de Medicina do Trabalho, símbolo C-2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</w:rPr>
        <w:t>1 (um) cargo em comissão de Coordenador de Engenharia de Segurança do Trabalho, símbolo C-3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color w:val="000000"/>
          <w:sz w:val="26"/>
          <w:szCs w:val="26"/>
        </w:rPr>
        <w:t>1 (um) cargo em comissão de Coordenador de Assistência Integral ao Servidor, símbolo C-3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V – </w:t>
      </w:r>
      <w:r>
        <w:rPr>
          <w:rFonts w:cs="Times New Roman" w:ascii="Times New Roman" w:hAnsi="Times New Roman"/>
          <w:color w:val="000000"/>
          <w:sz w:val="26"/>
          <w:szCs w:val="26"/>
        </w:rPr>
        <w:t>1 (um) cargo em comissão de Coordenador de Readaptação Profissional, símbolo C-3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a) função gratificada de Chefe da Seção de Perícias Médicas, símbolo FG-1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a) função gratificada de Chefe da Seção de Encaminhamento Psicossocial, símbolo FG-1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II – </w:t>
      </w:r>
      <w:r>
        <w:rPr>
          <w:rFonts w:cs="Times New Roman" w:ascii="Times New Roman" w:hAnsi="Times New Roman"/>
          <w:color w:val="000000"/>
          <w:sz w:val="26"/>
          <w:szCs w:val="26"/>
        </w:rPr>
        <w:t>1 (uma) função gratificada de Chefe da Seção de Apoio Administrativo e Financeiro de Departamentos, símbolo FG-2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III – </w:t>
      </w:r>
      <w:r>
        <w:rPr>
          <w:rFonts w:cs="Times New Roman" w:ascii="Times New Roman" w:hAnsi="Times New Roman"/>
          <w:color w:val="000000"/>
          <w:sz w:val="26"/>
          <w:szCs w:val="26"/>
        </w:rPr>
        <w:t>1 (uma) função gratificada de Chefe da Seção de Fiscalização de Condições e de Equipamentos de Segurança do Trabalho, símbolo FG-2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X – </w:t>
      </w:r>
      <w:r>
        <w:rPr>
          <w:rFonts w:cs="Times New Roman" w:ascii="Times New Roman" w:hAnsi="Times New Roman"/>
          <w:color w:val="000000"/>
          <w:sz w:val="26"/>
          <w:szCs w:val="26"/>
        </w:rPr>
        <w:t>1 (uma) função gratificada de Chefe da Seção de Medicina do Trabalho, símbolo FG-3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X – </w:t>
      </w:r>
      <w:r>
        <w:rPr>
          <w:rFonts w:cs="Times New Roman" w:ascii="Times New Roman" w:hAnsi="Times New Roman"/>
          <w:color w:val="000000"/>
          <w:sz w:val="26"/>
          <w:szCs w:val="26"/>
        </w:rPr>
        <w:t>1 (uma) função gratificada de Chefe da Seção de Segurança do Trabalho, símbolo FG-3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XI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 (uma) função gratificada de Chefe da Seção de Recepção e Integração, símbolo FG-3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XII – </w:t>
      </w:r>
      <w:r>
        <w:rPr>
          <w:rFonts w:cs="Times New Roman" w:ascii="Times New Roman" w:hAnsi="Times New Roman"/>
          <w:color w:val="000000"/>
          <w:sz w:val="26"/>
          <w:szCs w:val="26"/>
        </w:rPr>
        <w:t>1 (uma) função gratificada de Chefe da Seção de Atenção Social ao Servidor, símbolo FG-3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XIII – </w:t>
      </w:r>
      <w:r>
        <w:rPr>
          <w:rFonts w:cs="Times New Roman" w:ascii="Times New Roman" w:hAnsi="Times New Roman"/>
          <w:color w:val="000000"/>
          <w:sz w:val="26"/>
          <w:szCs w:val="26"/>
        </w:rPr>
        <w:t>1 (uma) função gratificada de Chefe da Seção de Readaptação Profissional, símbolo FG-3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40. </w:t>
      </w:r>
      <w:r>
        <w:rPr>
          <w:rFonts w:cs="Times New Roman" w:ascii="Times New Roman" w:hAnsi="Times New Roman"/>
          <w:color w:val="000000"/>
          <w:sz w:val="26"/>
          <w:szCs w:val="26"/>
        </w:rPr>
        <w:t>A função gratificada, símbolo FG-2, de Chefe da Seção de Apoio Administrativo e Financeiro de Departamento, de que trata o inciso VII do artigo anterior, fica denominada Assistente Administrativo do Departamento de Gestão de Pessoas e Ambiente de Trabalho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4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ompete ao Departamento de Gestão de Pessoas e Ambiente de Trabalho da Secretaria Municipal de Gestão: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erenciar: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umprimento das metas estabelecidas no Plano Plurianual de governo na respectiva área de sua competência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laboração e implantação de planos, programas e projetos estabelecidos pelo Secretário, especialmente os programas de formação, treinamento, desenvolvimento e aperfeiçoamento, ações de controle de segurança e medicina do trabalho, para guarda e proteção da integridade do servidor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elaboração de diagnósticos, estudos, prognósticos, a criação e a manutenção de indicadores na gestão do Departamento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 unidades subordinadas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ropor medidas visando à melhoria da qualidade da vida funcional e produtividade do servidor público municipal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rientar as seções de recursos humanos das Secretarias Municipais; 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V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upervisionar outras tarefas correlatas a critério do Secretário Municipal de Gestão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4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argo em comissão, símbolo C-1, de Chefe do Departamento de Engenharia de Segurança e Medicina do Trabalho da Secretaria Municipal de Gestão, fica vinculado ao Gabinete do Secretário Municipal de Gestão e passa a denominar-se Assessor Técnico I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4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Departamento de Engenharia de Segurança e Medicina do Trabalho da Secretaria Municipal de Gestão passa a denominar-se Escritório de Gestão de Projetos e fica transferido para o Gabinete do Prefeito Municipa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4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argo em comissão, símbolo C-1, de Secretário-Chefe-Adjunto do Gabinete do Prefeito Municipal, passa a denominar-se Diretor do Escritório de Gestão de Projetos e fica transferido para o Escritório de Gestão de Projetos do Gabinete do Prefeito Municipal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Art. 45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Ficam alteradas as denominações das seguintes Seções da Coordenadoria de Análise de Projetos de Obras Particulares, do Departamento de Controle de Uso e Ocupação do Solo e Segurança de Edificações da Secretaria Municipal de Infraestrutura e Edificaçõe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de Seção de Análise de Projetos de Obras e Normas Técnicas da Zona da Orla/Intermediária e  Região Central Histórica, para Seção de Análise de Projetos de Obras e Normas Técnicas da Zona 1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tLeast" w:line="100" w:before="0" w:after="0"/>
        <w:ind w:left="0" w:right="0" w:firstLine="312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de Seção de Análise de Projetos de Obras e Normas Técnicas da Zona Noroeste, Morros e Área Continental, para Seção de Análise de Projetos e Normas Técnicas da Zona 2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tLeast" w:line="100" w:before="0" w:after="0"/>
        <w:ind w:left="0" w:right="0" w:firstLine="3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tLeast" w:line="100" w:before="0" w:after="0"/>
        <w:ind w:left="0" w:right="0" w:firstLine="312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§ 1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A função gratificada, símbolo FG-2, de Chefe da Seção de Análise de Projetos de Obras e Normas Técnicas da Zona da Orla/Intermediária e Região Central Histórica, fica denominada Chefe da Seção de Análise de Projetos de Obras e Normas Técnicas da Zona 1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tLeast" w:line="100" w:before="0" w:after="0"/>
        <w:ind w:left="0" w:right="0" w:firstLine="3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§ 2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A função gratificada, símbolo FG-2, de Chefe da Seção de Análise de Projetos de Obras e Normas Técnicas da Zona Noroeste, Morros e Área Continental, fica denominada Chefe da Seção de Análise de Projetos de Obras e Normas Técnicas da Zona 2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Art. 46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Ficam alteradas as denominações das seguintes Seções da Coordenadoria de Fiscalização de Obras e Normas Técnicas, do Departamento de Controle de Uso e Ocupação do Solo e Segurança de Edificações da Secretaria Municipal de Infraestrutura e Edificaçõe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de Seção de Fiscalização de Obras e Normas Técnicas da Zona da Orla/Intermediária e Região Central Histórica, para Seção de Fiscalização de Obras e Normas Técnica da Zona 1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de Seção de Fiscalização de Obras e Normas Técnicas da Zona Noroeste e Área Continental, para Seção de Fiscalização de Obras e Normas Técnicas da Zona 2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tLeast" w:line="100" w:before="0" w:after="0"/>
        <w:ind w:left="0" w:right="0" w:firstLine="312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III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de Seção de Fiscalização de Obras e Normas Técnicas dos Morros, para Seção de Fiscalização de Obras e Normas Técnicas da Zona 3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tLeast" w:line="100" w:before="0" w:after="0"/>
        <w:ind w:left="0" w:right="0" w:firstLine="3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tLeast" w:line="100" w:before="0" w:after="0"/>
        <w:ind w:left="0" w:right="0" w:firstLine="312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§ 1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A função gratificada, símbolo FG-2, de Chefe da  Seção de Fiscalização de Obras e Normas Técnicas da Zona da Orla/Intermediária e Região Central Histórica, fica denominada Chefe da Seção de Fiscalização de Obras e Normas Técnicas da Zona 1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tLeast" w:line="100" w:before="0" w:after="0"/>
        <w:ind w:left="0" w:right="0" w:firstLine="3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tLeast" w:line="100" w:before="0" w:after="0"/>
        <w:ind w:left="0" w:right="0" w:firstLine="312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§ 2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A função gratificada, símbolo FG-2, de Chefe da  Seção de Fiscalização de Obras e Normas Técnicas da Zona Noroeste e Área Continental, fica denominada Chefe da Seção de Fiscalização de Obras e Normas Técnicas da Zona 2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tLeast" w:line="100" w:before="0" w:after="0"/>
        <w:ind w:left="0" w:right="0" w:firstLine="3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§ 3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A função gratificada, símbolo FG-2, de Chefe da  Seção de Fiscalização de Obras e Normas Técnicas dos Morros, fica denominada Chefe da Seção de Fiscalização de Obras e Normas Técnicas da Zona 3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4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 unidades administrativas a seguir indicadas ficam identificadas pelas respectivas siglas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critório de Gestão de Projetos: EGP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epartamento de Equipamentos Turísticos e Revitalização: DEQUITUR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epartamento de Marketing e Serviços Turísticos: DEMATUR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V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ção de Apoio Administrativo e Financeiro do Departamento de Marketing e Serviços Turísticos: SAAF-DEMATUR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 – </w:t>
      </w:r>
      <w:r>
        <w:rPr>
          <w:rFonts w:cs="Times New Roman" w:ascii="Times New Roman" w:hAnsi="Times New Roman"/>
          <w:color w:val="000000"/>
          <w:sz w:val="26"/>
          <w:szCs w:val="26"/>
        </w:rPr>
        <w:t>Coordenadoria do Centro Cultural da Zona Noroeste: COCEC-ZNO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epartamento de Parques e Defesa da Vida Animal: DEPAVI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oordenadoria de Defesa da Vida Animal: CODEVIDA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ção de Apoio Administrativo e Financeiro do Departamento de Parques e Defesa da Vida Animal: SAAF-DEPAVI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X – </w:t>
      </w:r>
      <w:r>
        <w:rPr>
          <w:rFonts w:cs="Times New Roman" w:ascii="Times New Roman" w:hAnsi="Times New Roman"/>
          <w:color w:val="000000"/>
          <w:sz w:val="26"/>
          <w:szCs w:val="26"/>
        </w:rPr>
        <w:t>Subprefeitura dos Morros: SUP-M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ubprefeitura da Área Continental: SUP-AC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XI </w:t>
        <w:softHyphen/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ubprefeitura da Região Central Histórica: SUP-RCH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XII – </w:t>
      </w:r>
      <w:r>
        <w:rPr>
          <w:rFonts w:cs="Times New Roman" w:ascii="Times New Roman" w:hAnsi="Times New Roman"/>
          <w:color w:val="000000"/>
          <w:sz w:val="26"/>
          <w:szCs w:val="26"/>
        </w:rPr>
        <w:t>Subprefeitura da Zona Noroeste: SUP-ZNO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ubprefeitura da Zona da Orla e Intermediária: SUP-ZOI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  <w:tab w:val="left" w:pos="3261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IV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ção de Apoio Administrativo e Financeiro da Subprefeitura dos Morros: SAAF-SUP-M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  <w:tab w:val="left" w:pos="3261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V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ção de Apoio Administrativo e Financeiro da Subprefeitura da Área Continental: SAAF-SUP-AC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  <w:tab w:val="left" w:pos="3261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V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ção de Apoio Administrativo e Financeiro da Subprefeitura da Região Central Histórica: SAAF-SUP-RCH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  <w:tab w:val="left" w:pos="3261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V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ção de Apoio Administrativo e Financeiro da Subprefeitura da Zona Noroeste: SAAF-SUP-ZNO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  <w:tab w:val="left" w:pos="3261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V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ção de Apoio Administrativo e Financeiro da Subprefeitura da Zona da Orla e Intermediária: SAAF-SUP-ZOI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  <w:tab w:val="left" w:pos="3261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IX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epartamento de Gestão de Pessoas e Ambiente de Trabalho: DEGEPAT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  <w:tab w:val="left" w:pos="3261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X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ção de Apoio Administrativo e Financeiro do Departamento de Gestão de Pessoas e Ambiente de Trabalho: SAAF-DEGEPAT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  <w:tab w:val="left" w:pos="326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X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ção de Política e Conselho de Turismo: SEPOLTUR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  <w:tab w:val="left" w:pos="3261" w:leader="none"/>
        </w:tabs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X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ção de Projetos e Captação de Recursos: SECAPTUR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  <w:tab w:val="left" w:pos="3261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X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ção de Apoio à Revitalização do Centro Histórico: SEREVIT-CH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ind w:left="0" w:right="0" w:firstLine="312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4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te decreto entra em vigor na data da publicação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1" w:leader="none"/>
          <w:tab w:val="left" w:pos="269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alácio “José Bonifácio”, em 04 de fevereiro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u w:val="none"/>
        </w:rPr>
        <w:t xml:space="preserve">Departamento de Registro de Atos Oficiais do Gabinete do Prefeito Municipal, em 04 de fevereir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4956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Style w:val="Fontepargpadro1"/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4956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19" w:footer="668" w:bottom="12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spacing w:lineRule="atLeast" w:line="200" w:before="0" w:after="0"/>
      <w:jc w:val="lef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PA 2325/2015-22</w:t>
    </w:r>
  </w:p>
  <w:p>
    <w:pPr>
      <w:pStyle w:val="Normal"/>
      <w:spacing w:lineRule="atLeast" w:line="200" w:before="0" w:after="0"/>
      <w:jc w:val="left"/>
      <w:rPr/>
    </w:pPr>
    <w:r>
      <w:rPr>
        <w:rFonts w:cs="Times New Roman" w:ascii="Times New Roman" w:hAnsi="Times New Roman"/>
        <w:sz w:val="14"/>
        <w:szCs w:val="14"/>
      </w:rPr>
      <w:t xml:space="preserve">Formalizado por TFVM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4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56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b/>
      <w:i w:val="false"/>
      <w:sz w:val="24"/>
      <w:szCs w:val="24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b/>
      <w:i w:val="false"/>
    </w:rPr>
  </w:style>
  <w:style w:type="character" w:styleId="WW8Num8z7">
    <w:name w:val="WW8Num8z7"/>
    <w:qFormat/>
    <w:rPr>
      <w:b/>
    </w:rPr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240" w:before="0" w:after="0"/>
      <w:jc w:val="both"/>
    </w:pPr>
    <w:rPr>
      <w:rFonts w:ascii="Arial" w:hAnsi="Arial" w:eastAsia="Times New Roman" w:cs="Arial"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22:51:00Z</dcterms:created>
  <dc:creator>P0505750</dc:creator>
  <dc:description/>
  <dc:language>en-US</dc:language>
  <cp:lastModifiedBy>y0076530</cp:lastModifiedBy>
  <cp:lastPrinted>2015-02-04T17:22:00Z</cp:lastPrinted>
  <dcterms:modified xsi:type="dcterms:W3CDTF">2015-02-03T11:51:00Z</dcterms:modified>
  <cp:revision>2</cp:revision>
  <dc:subject/>
  <dc:title/>
</cp:coreProperties>
</file>