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before="0" w:after="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CRETO Nº 7.034</w:t>
      </w:r>
    </w:p>
    <w:p>
      <w:pPr>
        <w:pStyle w:val="Corpodetexto21"/>
        <w:spacing w:before="0" w:after="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 03 DE FEVEREIRO DE 2015</w:t>
      </w:r>
    </w:p>
    <w:p>
      <w:pPr>
        <w:pStyle w:val="Corpodetexto21"/>
        <w:spacing w:before="0" w:after="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DISPÕE SOBRE A INSTITUIÇÃO DO COMITÊ PRÓ-SANTOS NAS OLIMPÍADAS DE 2016, E DÁ OUTRAS PROVIDÊ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as Olimpíadas de 2016 serão realizadas no Brasil;</w:t>
      </w:r>
    </w:p>
    <w:p>
      <w:pPr>
        <w:pStyle w:val="Normal"/>
        <w:spacing w:before="0" w:after="0"/>
        <w:ind w:left="0" w:right="0" w:firstLine="3119"/>
        <w:jc w:val="both"/>
        <w:rPr/>
      </w:pPr>
      <w:r>
        <w:rPr/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a possibilidade de recebermos alguns países para pré-treinamento no Município de Santos para as Olimpíadas de 2016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a necessidade de congregar e organizar esforços dos diversos setores da comunidade santista, interessados em receber esses países no Município de Santos para realizarem pré-treinamento às Olimpíadas de 2016, que se realizará na cidade do Rio de Janeir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>a necessidade de preparação da Cidade para o esperado afluxo de atletas, comissões técnicas, jornalistas e turistas atraídos pelo event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 o Comitê Pró-Santos nas Olimpíadas de 2016, com os seguintes objetivos: 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companhar todos os fatos vinculados à organização das Olimpíadas de 2016, em todos os âmbito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elaborar um Plano Estratégico de Ações, a partir do qual serão congregados e organizados os esforços dos diversos setores da comunidade santista, envolvidos na candidatura do Município de Santos para o credenciamento como “Cidade Base para pré-treinamento às Olimpíadas de 2016”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oordenar a preparação da infraestrutura local, visando à atração das equipes dos países participantes e dos turistas para visitação e hospedagem no Municípi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mobilizar os setores do comércio e da prestação de serviços para capacitar e qualificar pessoal para atendimento aos turistas e às equipes estrangeira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captar recursos públicos e privados para implementar os objetivos propugnados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mitê Pró-Santos nas Olimpíadas de 2016 será presidido pelo Sr. Prefeito Municipal e terá a seguinte composição: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presentantes do Município de Santos: 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lcídio Michael Ferreira de Mello – Secretário Municipal de Esporte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Luiz Dias Guimarães – Secretário Municipal de Turism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Fábio Alexandre de Araújo Nunes – Secretário Municipal de Cultura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Rivaldo Santos de Almeida Júnior – Secretário Municipal de Comunicação e Resultado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Nelson Gonçalves de Lima Júnior – Secretário Municipal de Desenvolvimento Urban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Paulo Henrique Miyashiro de Abreu – Diretor Presidente da Fundação Pró-Esporte de Santo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representantes da Comunidade Santista: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Modesto Roma Júnior – Diretor Presidente do Santos Futebol Clube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Danielle Zangrando, José Oswaldo da Fonseca Marcelino e Rogério Sampaio Cardoso – atletas e medalhistas olímpico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;serif" w:hAnsi="Times New Roman;serif" w:cs="Times New Roman;serif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rcelo Pirilo Texeira – Pró-Reitor  Administrativo da Universidade Santa Cecília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;serif" w:ascii="Times New Roman;serif" w:hAnsi="Times New Roman;serif"/>
          <w:b/>
          <w:bCs/>
          <w:color w:val="000000"/>
          <w:sz w:val="26"/>
        </w:rPr>
        <w:t>d)</w:t>
      </w:r>
      <w:r>
        <w:rPr>
          <w:rFonts w:cs="Times New Roman;serif" w:ascii="Times New Roman;serif" w:hAnsi="Times New Roman;serif"/>
          <w:color w:val="000000"/>
          <w:sz w:val="26"/>
        </w:rPr>
        <w:t xml:space="preserve"> Luiz Ernesto Figueiredo – Gerente do SESC - Serviço Social do Comércio - Unidade Santos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Marcos Clemente Santini – Empresári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Armênio Mendes – Empresári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eonardo Fabian Altstut</w:t>
      </w:r>
      <w:r>
        <w:rPr>
          <w:rFonts w:cs="Times New Roman" w:ascii="Times New Roman" w:hAnsi="Times New Roman"/>
          <w:sz w:val="26"/>
          <w:szCs w:val="26"/>
        </w:rPr>
        <w:t xml:space="preserve"> – Empresári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)</w:t>
      </w:r>
      <w:r>
        <w:rPr>
          <w:rFonts w:cs="Times New Roman" w:ascii="Times New Roman" w:hAnsi="Times New Roman"/>
          <w:sz w:val="26"/>
          <w:szCs w:val="26"/>
        </w:rPr>
        <w:t xml:space="preserve"> Alex Veríssimo Mendes – Presidente do Santos e Região Convention &amp; Visitors Bureau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nomeado como Secretário Executivo do Comitê Pró-Santos nas Olimpíadas de 2016, responsável pelo gerenciamento e pela organização dos trabalhos do Comitê, o Sr. Alcídio Michael Ferreira de Mell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 Secretarias Municipais darão apoio financeiro e disponibilizarão pessoal, na forma da lei, para o desenvolvimento e a execução das atividades do Comitê Pró-Santos nas Olimpíadas de 2016. 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Comitê Pró-Santos nas Olimpíadas de 2016 será apoiado pelas seguintes Câmaras Técnicas: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Infraestrutura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Mobilização e Capacitaçã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Marketing, Divulgação e Captação;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Turismo e Eventos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As Câmaras Técnicas serão integradas pelos profissionais necessários para a consecução dos objetivos do Comitê Pró-Santos nas Olimpíadas de 2016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Comitê Pró-Santos nas Olimpíadas de 2016 terá caráter provisório, limitada sua duração à conclusão de sua missão institucional, extinguindo-se, automaticamente, ao término dos trabalh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A atuação no Comitê Pró-Santos nas Olimpíadas de 2016 será considerada como serviço público relevante, vedada qualquer espécie de remuneraçã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e decreto correrão pelas dotações orçamentárias próprias da Secretaria Municipal de Esportes, suplementadas se necessári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before="0" w:after="0"/>
        <w:ind w:left="0" w:right="0" w:firstLine="3119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3 de fever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3 de fever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44" w:footer="285" w:bottom="9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841/2015-47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NormalWeb">
    <w:name w:val="WW-Norma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65" w:leader="none"/>
        <w:tab w:val="right" w:pos="87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65" w:leader="none"/>
        <w:tab w:val="right" w:pos="8730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5:00Z</dcterms:created>
  <dc:creator>SGO</dc:creator>
  <dc:description/>
  <dc:language>en-US</dc:language>
  <cp:lastModifiedBy>ADIRLENE FERNANDES MACHADO - T0009945</cp:lastModifiedBy>
  <cp:lastPrinted>2015-02-02T17:29:00Z</cp:lastPrinted>
  <dcterms:modified xsi:type="dcterms:W3CDTF">2015-01-13T16:20:00Z</dcterms:modified>
  <cp:revision>9</cp:revision>
  <dc:subject/>
  <dc:title>DECRETO N</dc:title>
</cp:coreProperties>
</file>