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JAN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TERA A EMENTA E DISPOSITIVO DO DECRETO Nº 5.501, DE 26 DE JANEIRO DE 2010, E DÁ OUTRAS PROVIDÊNCIAS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ementa do Decreto nº 5.501, de 26 de janeiro de 2010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INSTITUI O CENTRO DE ATIVIDADES INTEGRADAS DE SANTOS – CAIS – EDUCAÇÃO E DENOMINA “COLÉGIO SANTISTA” A UNIDADE MUNICIPAL DE EDUCAÇÃO, NO IMÓVEL QUE ESPECIFICA, E DÁ OUTRAS PROVIDÊNCIAS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.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artigo 3º do Decreto nº 5.501, de 26 de janeiro de 2010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ca denominada “Colégio Santista” a Unidade Municipal de Educação localizada na Rua Sete de Setembro, nº 34, no Bairro da Vila Nova, em Santos, na forma do disposto no Decreto nº 5.374, de 4 de agosto de 2009, que declarou de utilidade pública o referido imóvel, para instalação de unidade educacional.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0 de jan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30 de jan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1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627/2010-9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5-02-02T09:31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