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03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5"/>
          <w:szCs w:val="15"/>
        </w:rPr>
        <w:t>DE 29 DE JANEI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.293.000,00 (UM MILHÃO, DUZENTOS E NOVENTA E TRÊS MIL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0"/>
          <w:szCs w:val="10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.293.000,00 (um milhão, duzentos e noventa e três mil reai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70.155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mento na Rede de Saúde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3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0"/>
          <w:szCs w:val="10"/>
        </w:rPr>
      </w:pPr>
      <w:r>
        <w:rPr>
          <w:b/>
          <w:sz w:val="14"/>
          <w:szCs w:val="14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>As despesas decorrentes da abertura do Crédito Suplementar de que trata o artigo anterior serão cobertas com recursos na quantia de R$ 1.293.000,00 (um milhão, duzentos e noventa e três mil reais</w:t>
      </w:r>
      <w:bookmarkStart w:id="0" w:name="_GoBack"/>
      <w:bookmarkEnd w:id="0"/>
      <w:r>
        <w:rPr>
          <w:sz w:val="15"/>
          <w:szCs w:val="15"/>
        </w:rPr>
        <w:t xml:space="preserve">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29 de janei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9 de janei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26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1-29T16:31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