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030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5"/>
          <w:szCs w:val="15"/>
        </w:rPr>
        <w:t>DE 28 DE JANEI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0.724.557,94 (DEZ MILHÕES, SETECENTOS E VINTE E QUATRO MIL, QUINHENTOS E CINQUENTA E SETE REAIS E NOVENTA E QUATR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0"/>
          <w:szCs w:val="10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0.724.557,94 (dez milhões, setecentos e vinte e quatro mil, quinhentos e cinquenta e sete reais e noventa e quatro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.00.3.3.90.00.00.04.122.0099.213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.276,7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.00.4.4.90.00.00.04.122.0099.213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.125,6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00.3.3.90.00.00.12.306.0020.209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70,5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4.4.90.00.00.10.302.0030.118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ênios de Saúde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66.895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0.3.3.90.00.00.08.244.0085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stão Administrativ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447.09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724.557,9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0"/>
          <w:szCs w:val="10"/>
        </w:rPr>
      </w:pPr>
      <w:r>
        <w:rPr>
          <w:b/>
          <w:sz w:val="14"/>
          <w:szCs w:val="14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  <w:szCs w:val="10"/>
        </w:rPr>
      </w:pPr>
      <w:r>
        <w:rPr>
          <w:sz w:val="15"/>
          <w:szCs w:val="15"/>
        </w:rPr>
        <w:tab/>
        <w:tab/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0.3.3.90.00.00.08.244.0064.22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Básic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55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0.3.3.90.00.00.08.244.0066.22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Especial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106.54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7.09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0"/>
          <w:szCs w:val="10"/>
        </w:rPr>
      </w:pPr>
      <w:r>
        <w:rPr>
          <w:sz w:val="14"/>
          <w:szCs w:val="14"/>
        </w:rPr>
        <w:tab/>
      </w:r>
      <w:r>
        <w:rPr>
          <w:sz w:val="15"/>
          <w:szCs w:val="15"/>
        </w:rPr>
        <w:t>II – Na quantia de R$ 55.783,99 (cinquenta e cinco mil, setecentos e oitenta e três reais e noventa e nove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0"/>
          <w:szCs w:val="10"/>
        </w:rPr>
      </w:pPr>
      <w:r>
        <w:rPr>
          <w:sz w:val="15"/>
          <w:szCs w:val="15"/>
        </w:rPr>
        <w:tab/>
        <w:t xml:space="preserve">III – Na quantia de R$ 10.221.683,95 (dez milhões, duzentos e vinte e um mil, seiscentos e oitenta e três reais e noventa e cinco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Palácio “José Bonifácio”, em 28 de janei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8 de janei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6:00Z</dcterms:created>
  <dc:creator>ocp03</dc:creator>
  <dc:description/>
  <dc:language>en-US</dc:language>
  <cp:lastModifiedBy>p0487090</cp:lastModifiedBy>
  <cp:lastPrinted>2015-01-28T13:41:00Z</cp:lastPrinted>
  <dcterms:modified xsi:type="dcterms:W3CDTF">2015-01-28T15:42:00Z</dcterms:modified>
  <cp:revision>1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