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 7.02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28 DE JANEIRO DE 20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190.266,00 (CENTO E NOVENTA MIL, DUZENTOS E SESSENTA E SEIS REAIS) AUTORIZADO PELO ART. 5.º, INCISOS II E III DA LEI N.º 3.076, DE 12 DE DEZEMBRO DE 2014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190.266,00 (cento e noventa mil, duzentos e sessenta e seis reais) autorizado pelo art. 5.º, incisos II e III da Lei nº 3.076, de 12 de dezembro de 2014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.00.3.3.90.00.00.04.122.0096.201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766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4.0085.2026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stão Administrativa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26.500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.266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.00.3.3.90.00.00.08.244.0005.20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istência Social Geral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766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4.0066.22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ção Social Especial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50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4.0066.222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ção Social Especial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00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4.0066.2264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Proteção Social Especial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00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.266,0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Palácio “José Bonifácio”, em 28 de janeiro de 201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28 de janeiro de 201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836" w:right="0" w:hanging="0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836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  </w:t>
      </w: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p>
      <w:pPr>
        <w:pStyle w:val="Heading3"/>
        <w:ind w:left="2836" w:right="0" w:hanging="0"/>
        <w:rPr/>
      </w:pPr>
      <w:r>
        <w:rPr/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MapadoDocumentoChar">
    <w:name w:val="Mapa do Document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25:00Z</dcterms:created>
  <dc:creator>ocp03</dc:creator>
  <dc:description/>
  <dc:language>en-US</dc:language>
  <cp:lastModifiedBy>p0487090</cp:lastModifiedBy>
  <cp:lastPrinted>2014-08-14T12:58:00Z</cp:lastPrinted>
  <dcterms:modified xsi:type="dcterms:W3CDTF">2015-01-28T14:28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