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>
          <w:rFonts w:ascii="Times New Roman" w:hAnsi="Times New Roman" w:eastAsia="Batang;바탕" w:cs="Times New Roman"/>
          <w:b/>
          <w:b/>
          <w:spacing w:val="0"/>
          <w:kern w:val="2"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spacing w:val="0"/>
          <w:kern w:val="2"/>
          <w:sz w:val="26"/>
          <w:szCs w:val="26"/>
          <w:u w:val="single"/>
        </w:rPr>
        <w:t>DECRETO Nº 7.027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b/>
          <w:spacing w:val="0"/>
          <w:kern w:val="2"/>
          <w:sz w:val="26"/>
          <w:szCs w:val="26"/>
          <w:u w:val="single"/>
        </w:rPr>
        <w:t>DE 28 DE JANEIRO DE 2015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ind w:left="3975" w:right="0" w:hanging="0"/>
        <w:jc w:val="both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pacing w:val="0"/>
          <w:kern w:val="2"/>
          <w:sz w:val="26"/>
          <w:szCs w:val="26"/>
        </w:rPr>
        <w:t>OUTORGA PERMISSÃO DE USO, A TÍTULO PRECÁRIO, DE BEM PÚBLICO QUE DESCREVE.</w:t>
      </w:r>
    </w:p>
    <w:p>
      <w:pPr>
        <w:pStyle w:val="TextBodyIndent"/>
        <w:widowControl w:val="false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6"/>
          <w:szCs w:val="26"/>
        </w:rPr>
        <w:t>PAULO ALEXANDRE BARBOSA</w:t>
      </w:r>
      <w:r>
        <w:rPr>
          <w:rFonts w:cs="Times New Roman" w:ascii="Times New Roman" w:hAnsi="Times New Roman"/>
          <w:spacing w:val="0"/>
          <w:kern w:val="2"/>
          <w:sz w:val="26"/>
          <w:szCs w:val="26"/>
        </w:rPr>
        <w:t>, Prefeito Municipal de Santos, no uso das atribuições que lhe são conferidas por lei,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6"/>
          <w:szCs w:val="26"/>
        </w:rPr>
        <w:t>DECRETA: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kern w:val="2"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  <w:t>Fica outorgada a GUILHERME ZANIN DOMARCO – ME permissão de uso, a título precário e oneroso, do bem público que assim se descreve: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  <w:t>Permissão administrativa de uso de bem público, a título precário e oneroso, para exploração comercial, em 01 (uma) área com 27,50 m², situada no 2º andar do “Teatro Municipal Brás Cubas”, destinada ao funcionamento de 01 (uma) bomboniere.”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kern w:val="2"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  <w:t xml:space="preserve">  A presente permissão é outorgada pelo prazo máximo de 24 (vinte e quatro) meses e fica condicionada à utilização do bem pelo permissionário para o fim específico de exploração comercial de 01 (uma) bomboniere em área vaga situada no “Teatro Municipal Brás Cubas”, de acordo com as condições estabelecidas neste decreto e no termo de compromisso a ser firmado com o permissionário.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kern w:val="2"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  <w:t xml:space="preserve">  A outorga da permissão de uso não gera nenhum direito ou privilégio ao permissionário, podendo ser revogada a qualquer tempo, a exclusivo critério do permitente, sem que àquele assista direito a indenização por benfeitorias.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eastAsia="Batang;바탕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eastAsia="Batang;바탕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eastAsia="Batang;바탕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eastAsia="Batang;바탕" w:cs="Times New Roman"/>
          <w:spacing w:val="0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kern w:val="2"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pacing w:val="0"/>
          <w:kern w:val="2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Palácio “José Bonifácio”, em 28 de jan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kern w:val="2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6"/>
          <w:szCs w:val="26"/>
          <w:u w:val="none"/>
        </w:rPr>
        <w:t>Departamento de</w:t>
      </w: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6"/>
          <w:szCs w:val="26"/>
          <w:u w:val="none"/>
        </w:rPr>
        <w:t>Registro de Atos Oficiais do Gabinete do Prefeito Municipal, em 28 de janeiro de 2015</w:t>
      </w: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  <w:t xml:space="preserve">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kern w:val="2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6"/>
          <w:szCs w:val="26"/>
          <w:lang w:val="pt-BR"/>
        </w:rPr>
        <w:t>SYLVIO ALARCON ESTRADA JUNIOR</w:t>
      </w:r>
    </w:p>
    <w:p>
      <w:pPr>
        <w:pStyle w:val="Heading2"/>
        <w:widowControl w:val="false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9156/2014-40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9:24Z</dcterms:created>
  <dc:creator>Thalita Martins</dc:creator>
  <dc:description/>
  <dc:language>en-US</dc:language>
  <cp:lastModifiedBy/>
  <cp:lastPrinted>2015-01-22T11:32:00Z</cp:lastPrinted>
  <cp:revision>0</cp:revision>
  <dc:subject/>
  <dc:title/>
</cp:coreProperties>
</file>