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025</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2 DE JANEIRO DE 2015</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before="0" w:after="0"/>
        <w:ind w:left="3975" w:right="0" w:hanging="0"/>
        <w:jc w:val="both"/>
        <w:rPr>
          <w:rFonts w:ascii="Times New Roman" w:hAnsi="Times New Roman" w:cs="Times New Roman"/>
          <w:b/>
          <w:b/>
          <w:i/>
          <w:i/>
          <w:sz w:val="26"/>
          <w:szCs w:val="26"/>
        </w:rPr>
      </w:pPr>
      <w:r>
        <w:rPr>
          <w:rFonts w:cs="Times New Roman" w:ascii="Times New Roman" w:hAnsi="Times New Roman"/>
          <w:b/>
          <w:i/>
          <w:sz w:val="26"/>
          <w:szCs w:val="26"/>
        </w:rPr>
        <w:t>REGULAMENTA A LEI COMPLEMENTAR Nº 867, DE 19 DE DEZEMBRO DE 2014, QUE AUTORIZA O PODER EXECUTIVO A CONCEDER REMISSÃO DOS DÉBITOS TRIBUTÁRIOS QUE ESPECIFICA, E DÁ OUTRAS PROVIDÊNCIAS.</w:t>
      </w:r>
    </w:p>
    <w:p>
      <w:pPr>
        <w:pStyle w:val="Normal"/>
        <w:spacing w:lineRule="atLeast" w:line="100" w:before="0" w:after="0"/>
        <w:ind w:left="3402"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Os interessados na concessão da remissão total, com fundamento na Lei Complementar nº 867, de 19 de dezembro de 2014, dos créditos do Imposto Predial e Territorial Urbano – IPTU; da Taxa de Remoção de Lixo Domiciliar; da Taxa de Licença para Localização e Funcionamento de Estabelecimentos Comerciais, Industriais, Profissionais e Similares; e do Imposto sobre Serviços de Qualquer Natureza – ISSQN, cujos fatos geradores tenham ocorrido exclusivamente no exercício de 2014, devem protocolizar requerimento na unidade de Santos do Poupatempo, localizado na Rua João Pessoa, nº 246, Centr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requerimento de que trata o artigo anterior deverá ser sempre endereçado ao Secretário Municipal de Finanças e indicar o número do lançamento ou da Inscrição Municipal pertinente.</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Na hipótese de o pedido versar sobre remissão de créditos referentes ao Imposto Predial e Territorial Urbano – IPTU ou à Taxa de Remoção de Lixo Domiciliar, o requerimento deverá ser instruído com os seguintes documento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ópia dos documentos pessoais (RG e CPF) do interessad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ópia do título de propriedade do imóvel (certidão de registro imobiliário) emitido há, no máximo, 180 (cento e oitenta) dias;</w:t>
      </w:r>
    </w:p>
    <w:p>
      <w:pPr>
        <w:pStyle w:val="Normal"/>
        <w:spacing w:lineRule="atLeast" w:line="100" w:before="0" w:after="0"/>
        <w:ind w:left="0" w:right="0" w:firstLine="3118"/>
        <w:jc w:val="both"/>
        <w:rPr/>
      </w:pPr>
      <w:r>
        <w:rPr>
          <w:rFonts w:cs="Times New Roman" w:ascii="Times New Roman" w:hAnsi="Times New Roman"/>
          <w:b/>
          <w:sz w:val="26"/>
          <w:szCs w:val="26"/>
        </w:rPr>
        <w:t>III –</w:t>
      </w:r>
      <w:r>
        <w:rPr>
          <w:rFonts w:cs="Times New Roman" w:ascii="Times New Roman" w:hAnsi="Times New Roman"/>
          <w:sz w:val="26"/>
          <w:szCs w:val="26"/>
        </w:rPr>
        <w:t xml:space="preserve"> cópia dos boletos ou carnês referentes ao Imposto Predial e Territorial Urbano – IPTU ou à Taxa de Remoção de Lixo Domiciliar a serem remitidos.</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aso o interessado requeira também a restituição dos valores pagos a título de Imposto Predial e Territorial Urbano – IPTU ou de Taxa de Remoção de Lixo Domiciliar referentes ao exercício fiscal de 2014, deverá instruir o requerimento com cópia do(s) comprovante(s) de pagamento da importância(s) a ser(em) restituída(s), sem prejuízo dos documentos indicados no “caput”.</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Na hipótese de o pedido versar sobre remissão de débitos referentes a créditos da Taxa de Licença para Localização e Funcionamento de Estabelecimentos Comerciais, Industriais, Profissionais e Similares ou do Imposto sobre Serviços de Qualquer Natureza – ISSQN, o requerimento deverá ser instruído com os seguintes documento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ópia dos documentos pessoais (RG e CPF) do interessado, na hipótese de pessoa físic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ópia do ato constitutivo atualizado, na hipótese de pessoa jurídic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cópia das parcelas pagas do carnê referente à Taxa de Licença e Funcionamento, relativo ao exercício fiscal de 2014;</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ópia das guias ou mensalidades pagas do carnê referente ao Imposto sobre Serviços de Qualquer Natureza-ISSQN, relativo ao exercício fiscal de 2014;</w:t>
      </w:r>
    </w:p>
    <w:p>
      <w:pPr>
        <w:pStyle w:val="Normal"/>
        <w:spacing w:lineRule="atLeast" w:line="100" w:before="0" w:after="0"/>
        <w:ind w:left="0" w:right="0" w:firstLine="3118"/>
        <w:jc w:val="both"/>
        <w:rPr/>
      </w:pPr>
      <w:r>
        <w:rPr>
          <w:rFonts w:cs="Times New Roman" w:ascii="Times New Roman" w:hAnsi="Times New Roman"/>
          <w:b/>
          <w:sz w:val="26"/>
          <w:szCs w:val="26"/>
        </w:rPr>
        <w:t>V –</w:t>
      </w:r>
      <w:r>
        <w:rPr>
          <w:rFonts w:cs="Times New Roman" w:ascii="Times New Roman" w:hAnsi="Times New Roman"/>
          <w:sz w:val="26"/>
          <w:szCs w:val="26"/>
        </w:rPr>
        <w:t xml:space="preserve"> se optante do Simples Nacional, cópia da guia do Imposto sobre Serviços de Qualquer Natureza-ISSQN paga (DAS) e cópia do extrato do Simples Nacional (PGDAS) comprovando o pagamento das competência, mais a cópia do relatório conta corrente “Giss On-Line”.</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aso o interessado requeira também a restituição dos valores pagos a título de Taxa de Licença para Localização e Funcionamento de Estabelecimentos Comerciais, Industriais, Profissionais e Similares e do Imposto sobre Serviços de Qualquer Natureza – ISSQN, referentes ao exercício fiscal de 2014, deverá instruir o requerimento com cópia do(s) comprovante(s) de pagamento da(s) importância(s) a ser(em) restituída(s), sem prejuízo dos documentos indicados no “caput”.</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Caso o interessado seja representado por procurador, o requerimento deverá ser instruído também com o instrumento do mandato e cópia dos documentos pessoais (RG e CPF) do procurador.</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pPr>
      <w:r>
        <w:rPr>
          <w:rFonts w:cs="Times New Roman" w:ascii="Times New Roman" w:hAnsi="Times New Roman"/>
          <w:b/>
          <w:sz w:val="26"/>
          <w:szCs w:val="26"/>
        </w:rPr>
        <w:t xml:space="preserve">Art. 6º </w:t>
      </w:r>
      <w:r>
        <w:rPr>
          <w:rFonts w:cs="Times New Roman" w:ascii="Times New Roman" w:hAnsi="Times New Roman"/>
          <w:sz w:val="26"/>
          <w:szCs w:val="26"/>
        </w:rPr>
        <w:t>Compete ao Secretário Municipal de Finanças decidir o requerimento formulado com base na Lei Complementar nº 867, de 19 de dezembro de 2014.</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Recebido o requerimento, o Secretário Municipal de Finanças encaminhará os autos ao Departamento de Administração Tributária, para manifestação prévia, bem como a outros órgãos cuja manifestação entenda pertinente, para subsidiar sua apreciação.</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decisão proferida pelo Secretário Municipal de Finanças será fundamentada e publicada no Diário Oficial do Municípi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pPr>
      <w:r>
        <w:rPr>
          <w:rFonts w:cs="Times New Roman" w:ascii="Times New Roman" w:hAnsi="Times New Roman"/>
          <w:b/>
          <w:sz w:val="26"/>
          <w:szCs w:val="26"/>
        </w:rPr>
        <w:t>Art. 7º</w:t>
      </w:r>
      <w:r>
        <w:rPr>
          <w:rFonts w:cs="Times New Roman" w:ascii="Times New Roman" w:hAnsi="Times New Roman"/>
          <w:sz w:val="26"/>
          <w:szCs w:val="26"/>
        </w:rPr>
        <w:t xml:space="preserve"> Da decisão do Secretário Municipal de Finanças caberá recurso, no prazo de 30 (trinta) dias, contados da data da publicação no Diário Oficial do Município.</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recurso será dirigido ao Prefeito Municipal e conterá as razões de fato e de direito do inconformismo do requerente e os documentos comprobatórios necessários.</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Concedida a remissão, o processo será encaminhado à Procuradoria Geral do Município, para requerer a extinção imediata dos feitos pertinentes, se houver, perante os Juízos em que eventualmente se processam, sem qualquer ônus da Fazenda Pública, nos termos do artigo 5º da Lei Complementar nº 867, de 19 de dezembro de 2014.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Se houver deferimento do pedido de restituição, o processo será encaminhado também ao Departamento do Tesouro Municipal, da Secretaria Municipal de Finanças, para as providências relativas à restituição das importâncias devidas.</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pPr>
      <w:r>
        <w:rPr>
          <w:rFonts w:cs="Times New Roman" w:ascii="Times New Roman" w:hAnsi="Times New Roman"/>
          <w:b/>
          <w:sz w:val="26"/>
          <w:szCs w:val="26"/>
        </w:rPr>
        <w:t>Art. 10.</w:t>
      </w:r>
      <w:r>
        <w:rPr>
          <w:rFonts w:cs="Times New Roman" w:ascii="Times New Roman" w:hAnsi="Times New Roman"/>
          <w:sz w:val="26"/>
          <w:szCs w:val="26"/>
        </w:rPr>
        <w:t xml:space="preserve"> Este decreto entra em vigor na data da publicação.</w:t>
      </w:r>
    </w:p>
    <w:p>
      <w:pPr>
        <w:pStyle w:val="Normal"/>
        <w:spacing w:lineRule="atLeast" w:line="100" w:before="0" w:after="0"/>
        <w:ind w:left="0" w:right="0" w:firstLine="3118"/>
        <w:jc w:val="both"/>
        <w:rPr/>
      </w:pPr>
      <w:r>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2 de janeir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2 de janeir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jc w:val="center"/>
        <w:rPr>
          <w:rStyle w:val="Fontepargpadro1"/>
          <w:rFonts w:ascii="Times New Roman" w:hAnsi="Times New Roman" w:eastAsia="Times New Roman" w:cs="Times New Roman"/>
          <w:b w:val="false"/>
          <w:b w:val="false"/>
          <w:bCs w:val="false"/>
          <w:i/>
          <w:i/>
          <w:color w:val="000000"/>
          <w:sz w:val="26"/>
          <w:szCs w:val="26"/>
          <w:lang w:val="pt-BR"/>
        </w:rPr>
      </w:pPr>
      <w:r>
        <w:rPr>
          <w:rFonts w:cs="Times New Roman" w:ascii="Times New Roman" w:hAnsi="Times New Roman"/>
          <w:b/>
          <w:bCs/>
          <w:i w:val="false"/>
          <w:iCs w:val="false"/>
          <w:sz w:val="26"/>
          <w:szCs w:val="26"/>
          <w:lang w:val="pt-BR"/>
        </w:rPr>
        <w:t>SYLVIO ALARCON ESTRADA JUNIOR</w:t>
      </w:r>
    </w:p>
    <w:p>
      <w:pPr>
        <w:pStyle w:val="Heading2"/>
        <w:shd w:fill="FFFFFF" w:val="clear"/>
        <w:tabs>
          <w:tab w:val="clear" w:pos="708"/>
          <w:tab w:val="left" w:pos="675" w:leader="none"/>
        </w:tabs>
        <w:autoSpaceDE w:val="false"/>
        <w:spacing w:lineRule="atLeast" w:line="200" w:before="0" w:after="0"/>
        <w:ind w:left="0" w:right="0" w:firstLine="3118"/>
        <w:jc w:val="center"/>
        <w:rPr/>
      </w:pPr>
      <w:r>
        <w:rPr>
          <w:rStyle w:val="Fontepargpadro1"/>
          <w:rFonts w:eastAsia="Times New Roman" w:cs="Times New Roman" w:ascii="Times New Roman" w:hAnsi="Times New Roman"/>
          <w:b w:val="false"/>
          <w:bCs w:val="false"/>
          <w:i/>
          <w:color w:val="000000"/>
          <w:sz w:val="26"/>
          <w:szCs w:val="26"/>
          <w:lang w:val="pt-BR"/>
        </w:rPr>
        <w:t>Chefe do Departamento</w:t>
      </w:r>
    </w:p>
    <w:sectPr>
      <w:headerReference w:type="default" r:id="rId2"/>
      <w:footerReference w:type="default" r:id="rId3"/>
      <w:type w:val="nextPage"/>
      <w:pgSz w:w="11906" w:h="16838"/>
      <w:pgMar w:left="1701" w:right="1134" w:gutter="0" w:header="1134" w:top="2341" w:footer="503" w:bottom="12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left"/>
      <w:rPr>
        <w:rFonts w:ascii="Times New Roman" w:hAnsi="Times New Roman" w:cs="Times New Roman"/>
        <w:sz w:val="16"/>
        <w:szCs w:val="16"/>
      </w:rPr>
    </w:pPr>
    <w:r>
      <w:rPr>
        <w:rFonts w:cs="Times New Roman" w:ascii="Times New Roman" w:hAnsi="Times New Roman"/>
        <w:sz w:val="16"/>
        <w:szCs w:val="16"/>
      </w:rPr>
      <w:t>PA 104590/2014-91</w:t>
    </w:r>
  </w:p>
  <w:p>
    <w:pPr>
      <w:pStyle w:val="Footer"/>
      <w:spacing w:lineRule="atLeast" w:line="100" w:before="0" w:after="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ascii="Times New Roman" w:hAnsi="Times New Roman" w:cs="Times New Roman"/>
      </w:rPr>
    </w:pPr>
    <w:r>
      <w:rPr>
        <w:rFonts w:cs="Times New Roman" w:ascii="Times New Roman" w:hAnsi="Times New Roman"/>
      </w:rPr>
    </w:r>
  </w:p>
  <w:p>
    <w:pPr>
      <w:pStyle w:val="Header"/>
      <w:spacing w:lineRule="atLeast" w:line="100" w:before="0" w:after="0"/>
      <w:rPr>
        <w:rFonts w:ascii="Times New Roman" w:hAnsi="Times New Roman" w:cs="Times New Roman"/>
      </w:rPr>
    </w:pPr>
    <w:r>
      <w:rPr>
        <w:rFonts w:cs="Times New Roman" w:ascii="Times New Roman" w:hAnsi="Times New Roman"/>
      </w:rPr>
    </w:r>
  </w:p>
  <w:p>
    <w:pPr>
      <w:pStyle w:val="Header"/>
      <w:spacing w:lineRule="atLeast" w:line="100" w:before="0" w:after="0"/>
      <w:rPr>
        <w:rFonts w:ascii="Times New Roman" w:hAnsi="Times New Roman" w:cs="Times New Roman"/>
      </w:rPr>
    </w:pPr>
    <w:r>
      <w:rPr>
        <w:rFonts w:cs="Times New Roman" w:ascii="Times New Roman" w:hAnsi="Times New Roman"/>
      </w:rPr>
    </w:r>
  </w:p>
  <w:p>
    <w:pPr>
      <w:pStyle w:val="Header"/>
      <w:spacing w:lineRule="atLeast" w:line="10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37" w:leader="none"/>
        <w:tab w:val="right" w:pos="8674"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0" w:right="0" w:firstLine="368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9:00Z</dcterms:created>
  <dc:creator>P0505750</dc:creator>
  <dc:description/>
  <dc:language>en-US</dc:language>
  <cp:lastModifiedBy>P0505750</cp:lastModifiedBy>
  <cp:lastPrinted>2015-01-21T17:14:00Z</cp:lastPrinted>
  <dcterms:modified xsi:type="dcterms:W3CDTF">2015-01-21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