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02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2 DE JANEIR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NOMEIA MEMBROS DA COMISSÃO MISTA DE REAVALIAÇÃO DE INFORMAÇÕES, CRIADA PELO DECRETO Nº 6.243, DE 26 DE OUTUBRO DE 2012.</w:t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PEREIRA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m nomeados para integrar a Comissão Mista de Reavaliação de Informações, nos termos do artigo 11 do Decreto nº 6.243, de 26 de outubro de 2012, os seguintes membros: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Gabinete do Prefeito Municipal: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Helenice Fontes Alves;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gostinha Ambrósia Ferreira de Sousa;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Finanças: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cos Nóvoa;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Eduardo Andrade Speeden;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Gestão: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Haroldo de Oliveira Souza Filho;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Roberta Rodrigues Herrera;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Controladoria Geral do Município: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iano Braz Gonçalves Junior;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ltair Alessandro Gatti;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Saúde: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Gilvânia Karla Nunes Beltrão Alvares;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Cristian Mark Weser;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Educação: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selle Barroso Teixeira Rubim;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Enéas Machado;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Assistência Social: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Ana Paula Racca de Freitas Lovecchio;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Laureci de Souza Albertine;</w:t>
      </w:r>
    </w:p>
    <w:p>
      <w:pPr>
        <w:pStyle w:val="NoSpacing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Desenvolvimento Econômico e Inovação:</w:t>
      </w:r>
    </w:p>
    <w:p>
      <w:pPr>
        <w:pStyle w:val="NoSpacing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José Antonio Oliveira de Rezende;</w:t>
      </w:r>
    </w:p>
    <w:p>
      <w:pPr>
        <w:pStyle w:val="NoSpacing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Cláudia Maria Salles Haddad.</w:t>
      </w:r>
    </w:p>
    <w:p>
      <w:pPr>
        <w:pStyle w:val="NoSpacing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Fica indicado o servidor Mariano Braz Gonçalves Junior como Presidente da Comissão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2 de janeir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2 de janeir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Style w:val="Fontepargpadro1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35" w:footer="806" w:bottom="16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 122383/2013-37 </w:t>
    </w:r>
  </w:p>
  <w:p>
    <w:pPr>
      <w:pStyle w:val="Footer"/>
      <w:spacing w:lineRule="atLeast" w:line="2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2:00Z</dcterms:created>
  <dc:creator>ALTAIR ALESSANDRO GATTI - U0500024</dc:creator>
  <dc:description/>
  <dc:language>en-US</dc:language>
  <cp:lastModifiedBy>ALTAIR ALESSANDRO GATTI - U0500024</cp:lastModifiedBy>
  <cp:lastPrinted>2015-01-21T09:54:00Z</cp:lastPrinted>
  <dcterms:modified xsi:type="dcterms:W3CDTF">2014-11-07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