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0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8 DE JANEIRO DE 20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ar-SA" w:bidi="ar-SA"/>
        </w:rPr>
        <w:t>INSTITUI NO CALENDÁRIO OFICIAL DO MUNICÍPIO A “SEMANA DE PREVENÇÃO E ATENÇÃO À SÍNDROME ALCÓOLICA FETAL”,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8 de dez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 xml:space="preserve"> 3.103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ab/>
        <w:tab/>
        <w:tab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instituída no Calendário Oficial do Município de Santos, a “Semana de Prevenção e Atenção à Síndrome Alcóolica Fetal”, a ser realizada, anualmente, na segunda semana do mês de novembr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ab/>
        <w:tab/>
        <w:tab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2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janei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jan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638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90" w:leader="none"/>
      </w:tabs>
      <w:suppressAutoHyphens w:val="true"/>
      <w:bidi w:val="0"/>
      <w:ind w:left="0" w:right="-1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90" w:leader="none"/>
      </w:tabs>
      <w:suppressAutoHyphens w:val="true"/>
      <w:bidi w:val="0"/>
      <w:ind w:left="0" w:right="-1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31018/2014-11</w:t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90" w:leader="none"/>
      </w:tabs>
      <w:suppressAutoHyphens w:val="true"/>
      <w:bidi w:val="0"/>
      <w:ind w:left="0" w:right="-1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3:00Z</dcterms:created>
  <dc:creator>CMS</dc:creator>
  <dc:description/>
  <dc:language>en-US</dc:language>
  <cp:lastModifiedBy>Celso Duarte</cp:lastModifiedBy>
  <cp:lastPrinted>2014-11-27T10:11:00Z</cp:lastPrinted>
  <dcterms:modified xsi:type="dcterms:W3CDTF">2014-12-10T18:29:00Z</dcterms:modified>
  <cp:revision>4</cp:revision>
  <dc:subject/>
  <dc:title/>
</cp:coreProperties>
</file>