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08</w:t>
      </w:r>
    </w:p>
    <w:p>
      <w:pPr>
        <w:pStyle w:val="Heading"/>
        <w:rPr/>
      </w:pPr>
      <w:r>
        <w:rPr>
          <w:sz w:val="24"/>
          <w:szCs w:val="24"/>
        </w:rPr>
        <w:t>DE 07 DE MARÇ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RIA O “PROJETO SABER” – SISTEMA DE ADOÇÃO DE BIBLIOTECAS E EQUIPAMENTOS CULTURAIS POR EMPRESAS COM RESPONSABILIDADE SOCIAL E DÁ OUTRAS PROVIDÊNCI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03 de fevereir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08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criado o Projeto SABER – Sistema de Adoção de Bibliotecas e Equipamentos Culturais por Empresas com Responsabilidade Social – que terá por objetivo possibilitar a proteção e otimização dos recursos existentes nas Bibliotecas Municipais, Centros Culturais, Casas de Cultura, Escolas de Educação Artística, Museus, Teatros, Galerias, Casas Históricas, Arquivo Histórico e demais equipamentos culturais do Município de Santos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Para os fins previstos nesta lei entende-se  por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 - adoção, o vínculo estabelecido entre a empresa e o equipamento cultural, que garantirá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a proteção e otimização de seu acerv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a introdução de novas tecnologi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a manutenção das instalações prediais em perfeito estado e em compatibilidade com o volume de pessoas a ser atendid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 –  empresas com responsabilidade social, aquelas que, através do vínculo de adoção estabelecido passarem a contribuir material ou financeiramente para a consecução dos objetivos elencados nas alíneas do inciso I deste artig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A empresa poderá adotar um ou mais equipamentos culturais, assim como eleger uma ou mais áreas de contribuição mencionadas nas alíneas do parágrafo 1º  deste artigo, para estabelecer o vínculo da adoção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§ 3.º </w:t>
      </w:r>
      <w:r>
        <w:rPr>
          <w:sz w:val="24"/>
          <w:szCs w:val="24"/>
        </w:rPr>
        <w:t>Todos os materiais adquiridos pela empresa adotante em benefício dos equipamentos culturais serão doados à Municipalidade, passando a integrar o patrimônio públ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As empresas que aderirem ao projeto de que trata esta lei terão, durante a permanência da adesão, seus nomes afixados na entrada principal do equipamento cultural com os seguintes dizeres: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“</w:t>
      </w:r>
      <w:r>
        <w:rPr>
          <w:sz w:val="24"/>
          <w:szCs w:val="24"/>
        </w:rPr>
        <w:t>A(s)  empresas(s) _________ zela(m) pelo SABER da comunidade”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empresas poderão confeccionar material promocional para ser distribuído no equipamento cultural como lápis, canetas, marca texto, calendários e outros a serem definidos entre a empresa e as secretarias de cultura e edu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O Poder Público fará divulgar a relação dos equipamentos culturais passíveis de adoção, além dos  respectivos editais de ades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Todo recurso decorrente da aplicação desta lei será direcionado para as finalidades do Projeto SABER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O Executivo regulamentará a presente lei no prazo de 60 (sessenta) dias, a contar de su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6.º </w:t>
      </w:r>
      <w:r>
        <w:rPr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Art. 7.º</w:t>
      </w:r>
      <w:r>
        <w:rPr>
          <w:sz w:val="24"/>
          <w:szCs w:val="24"/>
        </w:rPr>
        <w:t xml:space="preserve"> 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07 de març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 07 de març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14020/2005-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08 /  03 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4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5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7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7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100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8:00Z</dcterms:created>
  <dc:creator>DEAJUR</dc:creator>
  <dc:description/>
  <dc:language>en-US</dc:language>
  <cp:lastModifiedBy>PANDA2A</cp:lastModifiedBy>
  <cp:lastPrinted>2005-02-21T13:16:00Z</cp:lastPrinted>
  <dcterms:modified xsi:type="dcterms:W3CDTF">2005-03-09T13:22:00Z</dcterms:modified>
  <cp:revision>8</cp:revision>
  <dc:subject/>
  <dc:title>LEI  N</dc:title>
</cp:coreProperties>
</file>