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099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DE 06 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JANEIRO DE 2015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</w:t>
      </w:r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ar-SA" w:bidi="ar-SA"/>
        </w:rPr>
        <w:t>ALTERA A EMENTA E DISPOSITIVO DA LEI Nº 2.956, DE 26 DE DEZEMBRO DE 2013, QUE INSTITUI O FUNDO DE DESENVOLVIMENTO URBANO DO MUNICÍPIO DE SANTOS – FUNDURB, E DÁ OUTRAS PROVIDÊNCIAS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º de dez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 xml:space="preserve"> 3.099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ab/>
        <w:tab/>
        <w:tab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 w:eastAsia="ar-SA" w:bidi="ar-SA"/>
        </w:rPr>
        <w:t>A ementa da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 w:eastAsia="ar-SA" w:bidi="ar-SA"/>
        </w:rPr>
        <w:t>Lei nº 2.956, de 26 de dezembro de 2013, passa a vigorar com a seguinte redação: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INSTITUI O FUNDO DE DESENVOLVIMENTO URBANO DO MUNICÍPIO DE SANTOS – FUNDURB, CONFORME PRECONIZA O ARTIGO 177 DA LEI COMPLEMENTAR Nº 821, DE 27 DE DEZEMBRO DE 2013, E DÁ OUTRAS PROVIDÊNCIAS.”(NR)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 w:eastAsia="ar-SA" w:bidi="ar-SA"/>
        </w:rPr>
        <w:t>O “caput” do artigo 3º, da Lei nº 2.956, de 26 de dezembro de 2013, passa a vigorar com a seguinte redação: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rt. 3º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  <w:t>Os recursos do FUNDURB serão aplicados, em consonância com as disposições da Lei Federal nº 10.257, de 10 de julho de 2001 e da Lei Complementar nº 821, de 27 de dezembro de 2013, em:”(NR)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Art. 3º VETADO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rt. 4º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janeiro de 2015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6 de janei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97753/2014-90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6:00Z</dcterms:created>
  <dc:creator>CMS</dc:creator>
  <dc:description/>
  <dc:language>en-US</dc:language>
  <cp:lastModifiedBy>Celso Duarte</cp:lastModifiedBy>
  <cp:lastPrinted>2014-10-23T09:39:00Z</cp:lastPrinted>
  <dcterms:modified xsi:type="dcterms:W3CDTF">2014-12-04T13:48:00Z</dcterms:modified>
  <cp:revision>3</cp:revision>
  <dc:subject/>
  <dc:title/>
</cp:coreProperties>
</file>