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02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1 DE JANEIR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5.816.931,08 (CINCO MILHÕES, OITOCENTOS E DEZESSEIS MIL, NOVECENTOS E TRINTA E UM REAIS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5.816.931,08 (cinco milhões, oitocentos e dezesseis mil, novecentos e trinta e um reais e oito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8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6.931,0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20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Administrativ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9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.816.931,0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4.0027.2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ino Superior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2.0058.2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6.931,0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4.0066.222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.856.931,0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1.960.000,00 (um milhão, novecentos e sessenta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21 de janei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1 de janei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0:00Z</dcterms:created>
  <dc:creator>ocp03</dc:creator>
  <dc:description/>
  <dc:language>en-US</dc:language>
  <cp:lastModifiedBy>CRISTIANE MARTINS E MARTINS - Y0075490</cp:lastModifiedBy>
  <cp:lastPrinted>2014-08-14T10:58:00Z</cp:lastPrinted>
  <dcterms:modified xsi:type="dcterms:W3CDTF">2015-01-21T12:47:00Z</dcterms:modified>
  <cp:revision>70</cp:revision>
  <dc:subject/>
  <dc:title>DECRETO N</dc:title>
</cp:coreProperties>
</file>