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7.02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1 DE JAN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25.767,22 (OITOCENTOS E VINTE E CINCO MIL, SETECENTOS E SESSENTA E SETE REAIS E VINTE E DOI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25.767,22 (oitocentos e vinte e cinco mil, setecentos e sessenta e sete reais e vinte e dois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.3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9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8.467,2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25.767,2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825.767,22 (oitocentos e vinte e cinco mil, setecentos e sessenta e sete reais e vinte e do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Palácio “José Bonifácio”, em 21 de jan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jan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1-21T12:43:00Z</dcterms:modified>
  <cp:revision>26</cp:revision>
  <dc:subject/>
  <dc:title>DECRETO N</dc:title>
</cp:coreProperties>
</file>