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2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6 DE JANEIRO DE 2015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tabs>
          <w:tab w:val="clear" w:pos="708"/>
          <w:tab w:val="left" w:pos="2941" w:leader="none"/>
        </w:tabs>
        <w:spacing w:lineRule="atLeast" w:line="200" w:before="0" w:after="0"/>
        <w:ind w:left="397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DENOMINAÇÕES DAS UNIDADES ADMINISTRATIVAS QUE ESPECIFICA, ESTABELECE COMPETÊNCIAS E DÁ OUTRAS PROVIDÊNCIAS.</w:t>
      </w:r>
    </w:p>
    <w:p>
      <w:pPr>
        <w:pStyle w:val="NormalArial"/>
        <w:tabs>
          <w:tab w:val="clear" w:pos="708"/>
          <w:tab w:val="left" w:pos="2941" w:leader="none"/>
        </w:tabs>
        <w:spacing w:lineRule="atLeast" w:line="200" w:before="0" w:after="0"/>
        <w:ind w:left="397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observado o disposto no artigo 84, inciso VI, alínea “a”, da Constituição Federal, e o artigo 89 da Lei Complementar nº 667, de 29 de dezembro de 2009,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m alteradas as denominações das seguintes Seções da Coordenadoria de Saúde Mental do Departamento de Atenção Especializada da Secretaria Municipal de Saúde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de Seções Núcleo de Apoio Psicossocial para Centros de Atenção Psicossocial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de Seção Lar Abrigo para Seção de Apoio Técnico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de Seção Núcleo de Atenção ao Tóxico-dependente da Zona da Orla / Intermediária, Região Central Histórica e Zonas dos Morros I para   Centro de Atenção Psicossocial Álcool e Drogas da Zona da Orla/ Intermediária, Região Central Histórica e Zonas dos Morros I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de Seção Núcleo de Atenção ao Tóxico-dependente da Zona Noroeste e Zona dos Morros II para Centro de Atenção Psicossocial Álcool e Drogas da Zona Noroeste e Zona dos Morros II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– de Seção Centro de Referência Psicossocial do Adolescente para Centro de Atenção Psicossocial Álcool e Drogas Infanto-juvenil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– 2 (duas) Seções Centro de Valorização da Criança para Centro de Atenção Psicossocial Infantil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Ficam alteradas as denominações das seguintes Seções da Coordenadoria do Complexo Hospitalar da Zona Noroeste do Departamento de Atenção Pré-hospitalar e Hospitalar da Secretaria Municipal de Saúde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de Seção do Hospital Municipal Dr. Arthur Domingues Pinto para Seção Hospital e Maternidade da Zona Noroest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e Seção do Pronto-socorro Infantil da Zona Noroeste para Seção de Enfermagem do Complexo da Zona Noroest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e Seção do Hospital e Maternidade Municipal Dr. Silvério Fontes para Seção Administrativa de Gestão e Logística do Complexo da Zona Noroest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Seção Administrativa de Gestão e Logística do Complexo da Zona Noroeste do Departamento de Atenção Pré-hospitalar e Hospitalar da Secretaria Municipal de Saúde fica vinculada administrativamente à Coordenadoria do Complexo Hospitalar da Zona Noroest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Seção de Vigilância à Mortalidade Materno-infantil do Departamento de Vigilância em Saúde da Secretaria Municipal de Saúde fica vinculada administrativamente ao Gabinete do Secretário Municipal de Saúd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A Coordenadoria do Centro de Referência e Tratamento do Departamento de Atenção Especializada da Secretaria Municipal de Saúde fica vinculada administrativamente ao Departamento de Vigilância em Saúd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A Seção Centro de Referência em AIDS da Coordenadoria do Centro de Referência e Tratamento do Departamento de Vigilância em Saúde da Secretaria Municipal de Saúde passa a ser denominada Centro de Moléstias Infecto-contagiosas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NormalWeb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A Seção Núcleo Integrado de Atendimento à Criança da Coordenadoria do Centro de Referência e Tratamento do Departamento de Vigilância em Saúde da Secretaria Municipal de Saúde passa a ser denominada Seção de Apoio Técnico e f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ica vinculada administrativamente  à Coordenadoria de Doenças Infecto-contagiosas do Departamento de Atenção Especializada. 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1 (uma) Seção Centro de Valorização da Criança da Coordenadoria de Saúde Mental do Departamento de Atenção Especializada da Secretaria Municipal de Saúde fica vinculada administrativamente à Coordenadoria de Unidades Especializadas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 Seção Centro de Diagnóstico da Coordenadoria de Unidades Especializadas do Departamento de Atenção Especializada da Secretaria Municipal de Saúde fica vinculada administrativamente ao Departamento de Atenção Pré-hospitalar e Hospitalar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color w:val="000000"/>
          <w:sz w:val="26"/>
          <w:szCs w:val="26"/>
        </w:rPr>
        <w:t>A Coordenadoria do Complexo Hospitalar de Saúde da Mulher do Departamento de Atenção Pré-Hospitalar e Hospitalar da Secretaria Municipal de Saúde passa a ser denominada Coordenadoria do Pronto-socorro da Zona da Orla/Intermediária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color w:val="000000"/>
          <w:sz w:val="26"/>
          <w:szCs w:val="26"/>
        </w:rPr>
        <w:t>A Coordenadoria do Pronto-socorro Central e Zona da Orla/Intermediária do Departamento de Atenção Pré-Hospitalar e Hospitalar da Secretaria Municipal de Saúde passa a ser denominada Coordenadoria do Pronto-socorro Central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eção do Pronto-socorro da Zona da Orla/ Intermediária da Coordenadoria do Pronto-socorro Central e da Zona da Orla/Intermediária do Departamento de Atenção Pré-Hospitalar e Hospitalar da Secretaria Municipal de Saúde fica vinculada à Coordenadoria do Pronto-socorro da Zona da Orla/Intermediária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 12. </w:t>
      </w:r>
      <w:r>
        <w:rPr>
          <w:rFonts w:cs="Times New Roman" w:ascii="Times New Roman" w:hAnsi="Times New Roman"/>
          <w:sz w:val="26"/>
          <w:szCs w:val="26"/>
        </w:rPr>
        <w:t>Ficam alteradas as denominações dos seguintes cargos em comissão de livre provimento e funções gratificadas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de 1 (um) cargo em comissão de Coordenador de Saúde da Criança e do Adolescente, símbolo C-2, para 1 (um) cargo em comissão de Assessor Técnico II, símbolo C-2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e 1 (um) cargo em comissão de Coordenador de Saúde da Mulher, símbolo C-2, para 1 (um) cargo em comissão de Assessor Técnico II, símbolo C-2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 xml:space="preserve">– de 1 (um) cargo em comissão de Coordenador de Saúde do Adulto e do Idoso, símbolo C-2, para 1 (um) cargo em comissão de Assessor Técnico II, símbolo C-2. 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IV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– de 1 (uma) função gratificada de Chefe da Seção Casa da Gestante, símbolo FG-1, para Chefe da Seção de Apoio Técnico, símbolo FG-1; 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de 1 (uma) função gratificada de Chefe da Seção de Pronto-socorro Infantil da Zona Noroeste, símbolo FG-1, para Chefe de Enfermagem do Complexo da Zona Noroeste, símbolo FG-1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de 1 (uma) função gratificada de Chefe da Seção do Hospital e Maternidade Municipal Dr. Silvério Fontes, símbolo FG-1, para Chefe da Seção de Gestão e Logística do Complexo da Zona Noroeste, símbolo FG-1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de 3 (três) funções gratificadas de Chefe de Equipe – Hospital Municipal Dr. Arthur Domigues Pinto, símbolo FG-2, para, respectivamente, 1 (uma) função gratificada de Chefe Técnico-hospitalar do Complexo da Zona Noroeste, símbolo FG-2; 1 (uma) função gratificada de Enfermeiro-chefe-hospitalar do Complexo da Zona Noroeste, símbolo FG-2; e 1 (uma) função gratificada de Chefe Técnico-administrativo-hospitalar do Complexo da Zona Noroeste, símbolo FG-2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</w:t>
      </w:r>
      <w:r>
        <w:rPr>
          <w:rFonts w:cs="Times New Roman" w:ascii="Times New Roman" w:hAnsi="Times New Roman"/>
          <w:sz w:val="26"/>
          <w:szCs w:val="26"/>
        </w:rPr>
        <w:t>– 3 (três) funções gratificadas de Chefe de Equipe – Hospital e Maternidade Municipal Dr. Silvério Fontes, símbolo FG-2, para, respectivamente, 1 (uma) função gratificada de Chefe Técnico do Pronto-socorro do Complexo da Zona Noroeste, símbolo FG-2; 1 (uma) função gratificada de Enfermeiro-chefe do Pronto-socorro do Complexo da Zona Noroeste, símbolo FG-2; e 1 (uma) função gratificada de Chefe administrativo do Pronto-socorro do Complexo da Zona Noroeste, símbolo FG-2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</w:t>
      </w:r>
      <w:r>
        <w:rPr>
          <w:rFonts w:cs="Times New Roman" w:ascii="Times New Roman" w:hAnsi="Times New Roman"/>
          <w:sz w:val="26"/>
          <w:szCs w:val="26"/>
        </w:rPr>
        <w:t>– 2 (duas) funções gratificadas de Chefe de Equipe – Pronto-socorro da Zona Noroeste, símbolo FG-2, para, respectivamente, 1 (uma) função gratificada de Chefe de Atividade Administrativa e Controle do Complexo da Zona Noroeste, símbolo FG-2; e 1 (uma) função gratificada de Enfermeiro-chefe em Educação Continuada do Complexo da Zona Noroeste, símbolo FG-2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X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1 (uma) função gratificada de Chefe de Equipe – Pronto-socorro Infantil da Zona Noroeste, símbolo FG-2, para 1 (uma) função gratificada de Chefe de Enfermagem da Emergência, símbolo FG-2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6 (seis) funções gratificadas de Chefe de Especialidade – Hospital Municipal Dr. Arthur Domingues Pinto, símbolo FG-3, para Chefe Técnico-administrativo, símbolo FG-3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– 3 (três) funções gratificadas de Chefe de Especialidade – Hospital Municipal Dr. Silvério Fontes, símbolo FG-3, para Chefe Técnico-administrativo, símbolo FG-3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I </w:t>
      </w:r>
      <w:r>
        <w:rPr>
          <w:rFonts w:cs="Times New Roman" w:ascii="Times New Roman" w:hAnsi="Times New Roman"/>
          <w:sz w:val="26"/>
          <w:szCs w:val="26"/>
        </w:rPr>
        <w:t>– 7 (sete) funções gratificadas de Chefe de Equipe do Pronto-socorro da Zona Noroeste, símbolo FG-3, para Chefe Técnico-administrativo, símbolo FG-3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– 1 (uma) função gratificada de Chefe da Seção de Prevenção de Doenças Infecto-contagiosas, símbolo FG-1, para Chefe da Seção de Apoio Técnico, símbolo FG-1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– 1 (uma) função gratificada de Chefe da Seção Núcleo de Atenção ao Tóxico-dependente da Zona da Orla/Intermediária/Região Central Histórica e Zona dos Morros I, símbolo FG-1, para Chefe do Centro de Atenção Psicossocial Álcool e Drogas da Orla/ Intermediária, Região Central Histórica e Zonas dos Morros I, símbolo FG-1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 </w:t>
      </w:r>
      <w:r>
        <w:rPr>
          <w:rFonts w:cs="Times New Roman" w:ascii="Times New Roman" w:hAnsi="Times New Roman"/>
          <w:sz w:val="26"/>
          <w:szCs w:val="26"/>
        </w:rPr>
        <w:t>– 1 (uma) função gratificada de Chefe da Seção Núcleo de Atenção ao Tóxico-dependente da Zona Noroeste e Zona dos Morros II, símbolo FG-1, para Chefe do Centro de Atenção Psicossocial Álcool e Drogas da Zona Noroeste e Zona dos Morros II, símbolo FG-1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 </w:t>
      </w:r>
      <w:r>
        <w:rPr>
          <w:rFonts w:cs="Times New Roman" w:ascii="Times New Roman" w:hAnsi="Times New Roman"/>
          <w:sz w:val="26"/>
          <w:szCs w:val="26"/>
        </w:rPr>
        <w:t>– 5 (cinco) funções gratificadas de Chefe de Seção Núcleo de Apoio Psicossocial, símbolo FG-1, para Chefe do Centro de Apoio Psicossocial, símbolo FG-1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I </w:t>
      </w:r>
      <w:r>
        <w:rPr>
          <w:rFonts w:cs="Times New Roman" w:ascii="Times New Roman" w:hAnsi="Times New Roman"/>
          <w:sz w:val="26"/>
          <w:szCs w:val="26"/>
        </w:rPr>
        <w:t>– 1 (uma) função gratificada de Chefe de Seção Centro de Referência em AIDS, símbolo FG-1, para Chefe da Seção Centro de Moléstias Infecto-contagiosas, símbolo FG-1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X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uma) função gratificada de Chefe da Seção Núcleo Integrado de Atendimento à Criança, símbolo FG-1, para 1 (uma) função gratificada de Chefe da Seção de Apoio Técnico, símbolo FG-1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– 1 (uma) função gratificada de Chefe da Seção Centro de Referência Psicossocial do Adolescente, símbolo FG-1, para 1 (uma) função gratificada de Chefe do Centro de Atenção Psicossocial Álcool e Drogas Infanto-Juvenil, símbolo FG-1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 </w:t>
      </w:r>
      <w:r>
        <w:rPr>
          <w:rFonts w:cs="Times New Roman" w:ascii="Times New Roman" w:hAnsi="Times New Roman"/>
          <w:sz w:val="26"/>
          <w:szCs w:val="26"/>
        </w:rPr>
        <w:t>– 2 (duas) funções gratificadas de Chefe de Seção Centro de Valorização da Criança, símbolo FG-1, para 2 (duas) funções gratificadas de Chefe do Centro de Atenção Psicossocial Infantil, símbolo FG-1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a) função gratificada de Chefe da Seção Centro de Prevenção ao Uso de Substâncias Psicoativas, símbolo FG-2, para 1 (uma) função gratificada de </w:t>
      </w:r>
      <w:r>
        <w:rPr>
          <w:rFonts w:cs="Times New Roman" w:ascii="Times New Roman" w:hAnsi="Times New Roman"/>
          <w:sz w:val="26"/>
          <w:szCs w:val="26"/>
        </w:rPr>
        <w:t>Atividade Técnica da Seção de Apoio Técnico, símbolo FG-2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II</w:t>
      </w:r>
      <w:r>
        <w:rPr>
          <w:rFonts w:cs="Times New Roman" w:ascii="Times New Roman" w:hAnsi="Times New Roman"/>
          <w:sz w:val="26"/>
          <w:szCs w:val="26"/>
        </w:rPr>
        <w:t xml:space="preserve"> – 1 (uma) função gratificada de Chefe de Atividade Administrativa da Seção Casa da Gestante, símbolo FG-4, para 1 (uma) função gratificada de Chefe de Atividade da Seção de Vigilância Epidemiológica, símbolo 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V</w:t>
      </w:r>
      <w:r>
        <w:rPr>
          <w:rFonts w:cs="Times New Roman" w:ascii="Times New Roman" w:hAnsi="Times New Roman"/>
          <w:sz w:val="26"/>
          <w:szCs w:val="26"/>
        </w:rPr>
        <w:t xml:space="preserve"> – 1 (uma) função gratificada de Chefe de Atividade Administrativa da Seção Casa da Gestante, símbolo FG-4, para 1 (uma) função gratificada de Chefe de Atividade Administrativa do Gabinete do Secretário Municipal de Saúde, símbolo 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a) função gratificada de Chefe de Atividade da Seção Centro de Referência em AIDS,</w:t>
      </w:r>
      <w:r>
        <w:rPr>
          <w:rFonts w:cs="Times New Roman" w:ascii="Times New Roman" w:hAnsi="Times New Roman"/>
          <w:sz w:val="26"/>
          <w:szCs w:val="26"/>
        </w:rPr>
        <w:t xml:space="preserve"> símbolo </w:t>
      </w:r>
      <w:r>
        <w:rPr>
          <w:rFonts w:cs="Times New Roman" w:ascii="Times New Roman" w:hAnsi="Times New Roman"/>
          <w:color w:val="000000"/>
          <w:sz w:val="26"/>
          <w:szCs w:val="26"/>
        </w:rPr>
        <w:t>FG-4, para 1 (uma) função gratificada de</w:t>
      </w:r>
      <w:r>
        <w:rPr>
          <w:rFonts w:cs="Times New Roman" w:ascii="Times New Roman" w:hAnsi="Times New Roman"/>
          <w:sz w:val="26"/>
          <w:szCs w:val="26"/>
        </w:rPr>
        <w:t xml:space="preserve"> Chefe de Atividade Administrativa da Seção de Apoio Técnico, símbolo 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a) função gratificada de Chefe de Atividade Administrativa da Seção Núcleo Integrado e Atendimento à Criança, </w:t>
      </w:r>
      <w:r>
        <w:rPr>
          <w:rFonts w:cs="Times New Roman" w:ascii="Times New Roman" w:hAnsi="Times New Roman"/>
          <w:sz w:val="26"/>
          <w:szCs w:val="26"/>
        </w:rPr>
        <w:t xml:space="preserve">símbol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G-4, para 1 (uma) função gratificada de </w:t>
      </w:r>
      <w:r>
        <w:rPr>
          <w:rFonts w:cs="Times New Roman" w:ascii="Times New Roman" w:hAnsi="Times New Roman"/>
          <w:sz w:val="26"/>
          <w:szCs w:val="26"/>
        </w:rPr>
        <w:t>Chefe de Atividade Administrativa da Seção de Moléstias Infecto-contagiosas, símbolo 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5 (cinco) funções gratificadas de Chefe de Atividade Administrativa da Seção Núcleo de Apoio Psicossocial, </w:t>
      </w:r>
      <w:r>
        <w:rPr>
          <w:rFonts w:cs="Times New Roman" w:ascii="Times New Roman" w:hAnsi="Times New Roman"/>
          <w:sz w:val="26"/>
          <w:szCs w:val="26"/>
        </w:rPr>
        <w:t xml:space="preserve">símbol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G-4, para 5 (cinco) funções gratificadas de Chefe de Atividade Administrativa do Centro de Atenção Psicossocial, </w:t>
      </w:r>
      <w:r>
        <w:rPr>
          <w:rFonts w:cs="Times New Roman" w:ascii="Times New Roman" w:hAnsi="Times New Roman"/>
          <w:sz w:val="26"/>
          <w:szCs w:val="26"/>
        </w:rPr>
        <w:t xml:space="preserve">símbolo </w:t>
      </w:r>
      <w:r>
        <w:rPr>
          <w:rFonts w:cs="Times New Roman" w:ascii="Times New Roman" w:hAnsi="Times New Roman"/>
          <w:color w:val="000000"/>
          <w:sz w:val="26"/>
          <w:szCs w:val="26"/>
        </w:rPr>
        <w:t>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a) função gratificada de Chefe de Atividade Administrativa da Seção Centro de Referência Psicossocial do Adolescente, </w:t>
      </w:r>
      <w:r>
        <w:rPr>
          <w:rFonts w:cs="Times New Roman" w:ascii="Times New Roman" w:hAnsi="Times New Roman"/>
          <w:sz w:val="26"/>
          <w:szCs w:val="26"/>
        </w:rPr>
        <w:t xml:space="preserve">símbol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G-4, para 1 (uma) função gratificada de Chefe de Atividade Administrativa do Centro de Atenção Psicossocial Álcool e Drogas Infanto-juvenil, </w:t>
      </w:r>
      <w:r>
        <w:rPr>
          <w:rFonts w:cs="Times New Roman" w:ascii="Times New Roman" w:hAnsi="Times New Roman"/>
          <w:sz w:val="26"/>
          <w:szCs w:val="26"/>
        </w:rPr>
        <w:t xml:space="preserve">símbolo </w:t>
      </w:r>
      <w:r>
        <w:rPr>
          <w:rFonts w:cs="Times New Roman" w:ascii="Times New Roman" w:hAnsi="Times New Roman"/>
          <w:color w:val="000000"/>
          <w:sz w:val="26"/>
          <w:szCs w:val="26"/>
        </w:rPr>
        <w:t>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XIX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 (duas) funções gratificadas de Chefe de Atividade Administrativa de Seção Centro de Valorização da Criança, </w:t>
      </w:r>
      <w:r>
        <w:rPr>
          <w:rFonts w:cs="Times New Roman" w:ascii="Times New Roman" w:hAnsi="Times New Roman"/>
          <w:sz w:val="26"/>
          <w:szCs w:val="26"/>
        </w:rPr>
        <w:t xml:space="preserve">símbol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G-4, para 2 (duas) funções gratificadas de Chefe de Atividade Administrativa do Centro de Atenção Psicossocial Infantil, </w:t>
      </w:r>
      <w:r>
        <w:rPr>
          <w:rFonts w:cs="Times New Roman" w:ascii="Times New Roman" w:hAnsi="Times New Roman"/>
          <w:sz w:val="26"/>
          <w:szCs w:val="26"/>
        </w:rPr>
        <w:t xml:space="preserve">símbolo </w:t>
      </w:r>
      <w:r>
        <w:rPr>
          <w:rFonts w:cs="Times New Roman" w:ascii="Times New Roman" w:hAnsi="Times New Roman"/>
          <w:color w:val="000000"/>
          <w:sz w:val="26"/>
          <w:szCs w:val="26"/>
        </w:rPr>
        <w:t>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e Atividade Administrativa da Seção Núcleo de Atenção ao Tóxico-dependente da Zona Noroeste e Morros I, </w:t>
      </w:r>
      <w:r>
        <w:rPr>
          <w:rFonts w:cs="Times New Roman" w:ascii="Times New Roman" w:hAnsi="Times New Roman"/>
          <w:sz w:val="26"/>
          <w:szCs w:val="26"/>
        </w:rPr>
        <w:t xml:space="preserve">símbol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G-4, para 1 (uma) função gratificada de Chefe de Atividade Administrativa do Centro de Atenção Psicossocial Álcool e Drogas da Zona Noroeste e Morros I, </w:t>
      </w:r>
      <w:r>
        <w:rPr>
          <w:rFonts w:cs="Times New Roman" w:ascii="Times New Roman" w:hAnsi="Times New Roman"/>
          <w:sz w:val="26"/>
          <w:szCs w:val="26"/>
        </w:rPr>
        <w:t xml:space="preserve">símbolo </w:t>
      </w:r>
      <w:r>
        <w:rPr>
          <w:rFonts w:cs="Times New Roman" w:ascii="Times New Roman" w:hAnsi="Times New Roman"/>
          <w:color w:val="000000"/>
          <w:sz w:val="26"/>
          <w:szCs w:val="26"/>
        </w:rPr>
        <w:t>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 (uma) função gratificada de Chefe de Atividade Administrativa da Seção Núcleo de Atenção ao Tóxico-dependente da Região da Orla / Intermediária / Central Histórica e Morros II, </w:t>
      </w:r>
      <w:r>
        <w:rPr>
          <w:rFonts w:cs="Times New Roman" w:ascii="Times New Roman" w:hAnsi="Times New Roman"/>
          <w:sz w:val="26"/>
          <w:szCs w:val="26"/>
        </w:rPr>
        <w:t xml:space="preserve">símbol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G-4, para 1 (uma) função gratificada de Chefe de Atividade Administrativa do Centro de Atenção Psicossocial Álcool e Drogas da Região da Orla / Intermediária / Central Histórica e Morros II, </w:t>
      </w:r>
      <w:r>
        <w:rPr>
          <w:rFonts w:cs="Times New Roman" w:ascii="Times New Roman" w:hAnsi="Times New Roman"/>
          <w:sz w:val="26"/>
          <w:szCs w:val="26"/>
        </w:rPr>
        <w:t xml:space="preserve">símbolo </w:t>
      </w:r>
      <w:r>
        <w:rPr>
          <w:rFonts w:cs="Times New Roman" w:ascii="Times New Roman" w:hAnsi="Times New Roman"/>
          <w:color w:val="000000"/>
          <w:sz w:val="26"/>
          <w:szCs w:val="26"/>
        </w:rPr>
        <w:t>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XXXII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3 (três) funções gratificadas de Atividade Administrativa – Hospital Arthur Domigues Pinto, símbolo FG-4, para 3 (três) funções gratificadas de Atividade Técnico-administrativa do Complexo Hospitalar da Zona Noroeste, símbolo 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XXXIII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 (uma) função gratificada de Atividade Administrativa – Hospital Arthur Domigues Pinto, símbolo FG-4, para 1 (uma) função gratificada de Atividade Técnico-administrativa, símbolo 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XXXIV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3 (três) funções gratificadas de Atividade Administrativa – Hospital e Maternidade Dr. Silvério Fontes, símbolo FG-4, para 3 (três) funções gratificadas de Atividade Técnico-administrativa do Complexo Hospitalar da Zona Noroeste, símbolo FG-4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XXXV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 (uma) função gratificada de Atividade Administrativa – Hospital e Maternidade Dr. Silvério Fontes, símbolo FG-4, para 1 (uma) função gratificada de Atividade Técnico-administrativa, símbolo FG-4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 Os cargos em comissão de que tratam os incisos I, II e III deste artigo ficam vinculados administrativamente ao Gabinete do Secretário Municipal de Saúd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§ 2º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 (uma) função gratificada de que trata o inciso IV deste artigo fica vinculada administrativamente ao Gabinete do Secretário Municipal de Saúd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§ 3º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 (uma) função gratificada de que trata o inciso X deste artigo fica vinculada administrativamente à Coordenadoria do Pronto-socorro Central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§ 4º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 (uma) função gratificada de que trata o inciso XI deste artigo fica vinculada administrativamente à Seção de Enfermagem do Complexo da Zona Noroest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§ 5º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2 (duas) funções gratificadas de que trata o inciso XII deste artigo ficam vinculadas administrativamente à Seção de Enfermagem do Complexo da Zona Noroest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§ 6º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1 (uma) função gratificada de que trata o inciso XIII deste artigo fica vinculada administrativamente ao Departamento de Atenção Especializada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FF333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§ 7º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1 (uma) função gratificada de que trata o inciso XXIII fica vinculada administrativamente ao Departamento de Vigilância em Saúd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FF333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FF3333"/>
          <w:sz w:val="26"/>
          <w:szCs w:val="26"/>
          <w:shd w:fill="auto" w:val="clear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§ 8º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1 (uma) função gratificada de que trata o inciso XXIX deste artigo fica vinculada administrativamente ao Gabinete do Secretário Municipal de Saúd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§ 9º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1 (uma) função gratificada de que trata o inciso XXXIII deste artigo fica vinculada ao Gabinete do Secretário Municipal de Saúd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§ 10.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1 (uma) função gratificada de que trata o inciso XXXV deste artigo fica vinculada ao Departamento de Atenção Especializada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Os artigos 183, 185, 187, 188, 189, 190 e 192 do Decreto nº 5.489, de 08 de janeiro de 2010, passam a vigorar com a seguinte redação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183.</w:t>
      </w:r>
      <w:r>
        <w:rPr>
          <w:rFonts w:cs="Times New Roman" w:ascii="Times New Roman" w:hAnsi="Times New Roman"/>
          <w:sz w:val="26"/>
          <w:szCs w:val="26"/>
        </w:rPr>
        <w:t xml:space="preserve"> Compete à Coordenadoria do Pronto-socorro da Zona da Orla Intermediária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Coordenar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Os serviços e as unidades a ela subordinados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O acesso e o atendimento das urgências e emergências, clínicas e traumáticas, no âmbito pré-hospitalar e o encaminhamento, quando necessário, para os serviços de saúde da rede, públicos ou conveniados, através da regulação municipal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Apoiar as atividades de capacitação e formação permanente dos profissionais de saúde da rede, avaliar a execução das ações e indicadores e promover eventos visando à divulgação e informação da comunidade na melhor utilização das unidades subordinadas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Apoiar a realização das ações de Vigilância em Saúde naquilo que compete as suas unidades, a identificação de agravos e o desenvolvimento das políticas de vigilância traçados pelo Departamento de Vigilância em Saúd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xecutar outras tarefas correlatas, a critério do Chefe do Departamento de Atenção Pré-hospitalar e Hospitalar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85.</w:t>
      </w:r>
      <w:r>
        <w:rPr>
          <w:rFonts w:cs="Times New Roman" w:ascii="Times New Roman" w:hAnsi="Times New Roman"/>
          <w:sz w:val="26"/>
          <w:szCs w:val="26"/>
        </w:rPr>
        <w:t xml:space="preserve"> Compete à Seção do Pronto-socorro da Zona da Orla Intermediária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Atender às urgências e emergências em geral, mantendo-se como referência à rede assistencial do município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tender as demandas da Regulação Municipal e encaminhar as necessidades dos pacientes sob sua responsabilidade para a Regulação Municipal, acompanhando seu desdobramento até a resolução dos casos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Executar outras tarefas correlatas, a critério do Coordenador do Pronto-socorro da Zona da Orla Intermediária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87. </w:t>
      </w:r>
      <w:r>
        <w:rPr>
          <w:rFonts w:cs="Times New Roman" w:ascii="Times New Roman" w:hAnsi="Times New Roman"/>
          <w:sz w:val="26"/>
          <w:szCs w:val="26"/>
        </w:rPr>
        <w:t>Compete à Coordenadoria do Complexo da Zona Noroeste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Coordenar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Os serviços a ela subordinados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Os serviços de atendimento de urgências e emergências, no âmbito pré-hospitalar e hospitalar para a população em geral, nos limites de sua competência e complexidade, bem como o encaminhamento para a rede de serviços de saúde e conveniados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Organizar a retaguarda de cirurgias eletivas (materno infantil e ginecológica e outras especialidades), de acordo com sua capacidade técnico-operacional, através da central de Regulação Municipal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Apoiar as atividades de capacitação e formação permanente dos profissionais de saúde da rede, avaliar a execução das ações e indicadores e promover eventos visando a divulgação e informação na comunidade para melhor utilização das unidades vinculada administrativament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Apoiar as ações de Vigilância em saúde naquilo que compete aos seus serviços, a identificação de agravos e o desenvolvimento das políticas de Vigilância traçados pelo Departamento de Vigilância em Saúd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Executar outras tarefas correlatas, a critério do chefe do Departamento de Atenção Pré-hospitalar e Hospitalar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Manter articulação com a Regulação Municipal e outros serviços municipais para encaminhamento das demandas assistenciais em saúde sob sua responsabilidad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Desenvolver ações, visando a integração assistencial com as outras unidades da Rede de Atenção Básica e Especialização da Região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88.</w:t>
      </w:r>
      <w:r>
        <w:rPr>
          <w:rFonts w:cs="Times New Roman" w:ascii="Times New Roman" w:hAnsi="Times New Roman"/>
          <w:sz w:val="26"/>
          <w:szCs w:val="26"/>
        </w:rPr>
        <w:t xml:space="preserve"> Compete à Seção Hospital e Maternidade da Zona Noroeste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restar serviços de atendimento hospitalar à população em geral, nas áreas de clínicas, materno-infantil e ginecológica, nos limites de sua competência e complexidad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Manter articulação com a central de Regulação Municipal e outros serviços municipais para recebimento e encaminhamento das demandas assistenciais em saúde, sob sua responsabilidad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Organizar a retaguarda de cirurgias eletivas nas áreas ginecológica, infantil e outras especialidades, de acordo com a sua capacidade técnico-operacional, em conformidade com a demanda da central de Regulação Municipal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Manter suporte e estrutura própria ou referenciada para diagnose no seu nível de complexidad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Executar outras atividades correlatas, a critério do Coordenador do Complexo Hospitalar da Zona Noroest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Garantir a retaguarda nas clínicas ginecológica e obstétrica na urgência e emergência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Compor a rede de retaguarda de terapia intensiva em neonatologia através da rede municipal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sz w:val="26"/>
          <w:szCs w:val="26"/>
        </w:rPr>
        <w:t>Garantir ao recém-nascido suporte em neonatologia no pré, peri e pós-parto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– </w:t>
      </w:r>
      <w:r>
        <w:rPr>
          <w:rFonts w:cs="Times New Roman" w:ascii="Times New Roman" w:hAnsi="Times New Roman"/>
          <w:sz w:val="26"/>
          <w:szCs w:val="26"/>
        </w:rPr>
        <w:t>Manter articulação com os programas ligados às área de saúde do adulto, mulher, criança e adolescente, visando o cumprimento das diretrizes e contribuindo com informações para melhoria contínua dos programas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89. </w:t>
      </w:r>
      <w:r>
        <w:rPr>
          <w:rFonts w:cs="Times New Roman" w:ascii="Times New Roman" w:hAnsi="Times New Roman"/>
          <w:sz w:val="26"/>
          <w:szCs w:val="26"/>
        </w:rPr>
        <w:t>Compete à Seção do Pronto-socorro da Zona Noroeste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tender às urgências e emergências em geral, incluindo as pediátricas, mantendo-se como referência à rede assistencial do Município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Atender às demandas da central de Regulação Municipal e encaminhar as necessidades dos pacientes sob sua responsabilidade para a Regulação Municipal, acompanhando o seu desdobramento até a resolução dos casos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Executar outras tarefas correlatas a critério do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 do Complexo Hospitalar da Zona Noroest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90. </w:t>
      </w:r>
      <w:r>
        <w:rPr>
          <w:rFonts w:cs="Times New Roman" w:ascii="Times New Roman" w:hAnsi="Times New Roman"/>
          <w:sz w:val="26"/>
          <w:szCs w:val="26"/>
        </w:rPr>
        <w:t>Compete à Seção de Enfermagem do Complexo da Zona Noroeste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Elaborar o dimensionamento dos recursos humanos da enfermagem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Implantar e fiscalizar a sistematização da enfermagem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esenvolver e supervisionar a assistência de enfermagem com qualidade, eficiência e eficácia, comprometida com a ética e a humanização;</w:t>
      </w:r>
    </w:p>
    <w:p>
      <w:pPr>
        <w:pStyle w:val="NormalArial"/>
        <w:tabs>
          <w:tab w:val="clear" w:pos="708"/>
          <w:tab w:val="left" w:pos="1587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</w:t>
      </w:r>
      <w:r>
        <w:rPr>
          <w:rFonts w:cs="Times New Roman" w:ascii="Times New Roman" w:hAnsi="Times New Roman"/>
          <w:sz w:val="26"/>
          <w:szCs w:val="26"/>
        </w:rPr>
        <w:t xml:space="preserve">– Desenvolver manuais, normas e rotinas de trabalho, de acordo com a legislação do Conselho Regional de Enfermagem e do Ministério da Saúde, que </w:t>
      </w:r>
      <w:r>
        <w:rPr>
          <w:rFonts w:cs="Times New Roman" w:ascii="Times New Roman" w:hAnsi="Times New Roman"/>
          <w:color w:val="000000"/>
          <w:sz w:val="26"/>
          <w:szCs w:val="26"/>
        </w:rPr>
        <w:t>deverão ser revisadas anualmente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Arial"/>
        <w:tabs>
          <w:tab w:val="clear" w:pos="708"/>
          <w:tab w:val="left" w:pos="1587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– Identificar e tratar os fatores que afetam o bem-estar, a satisfação e a motivação dos profissionais de enfermagem e dos clientes que utilizam o serviço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Promover ações de informação e educação continuada aos profissionais de enfermagem, visando aprimorar as ações de enfermagem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</w:t>
      </w:r>
      <w:r>
        <w:rPr>
          <w:rFonts w:cs="Times New Roman" w:ascii="Times New Roman" w:hAnsi="Times New Roman"/>
          <w:sz w:val="26"/>
          <w:szCs w:val="26"/>
        </w:rPr>
        <w:t>– Receber e participar das escolhas dos estágios de escolas e universidades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Desenvolver e realizar cursos, palestras, treinamentos e capacitações para os profissionais de enfermagem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Executar outras tarefas, a critério do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 do Complexo Hospitalar da Zona Noroest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92.</w:t>
      </w:r>
      <w:r>
        <w:rPr>
          <w:rFonts w:cs="Times New Roman" w:ascii="Times New Roman" w:hAnsi="Times New Roman"/>
          <w:sz w:val="26"/>
          <w:szCs w:val="26"/>
        </w:rPr>
        <w:t xml:space="preserve"> Compete à Seção Administrativa de Gestão e Logística do Complexo da Zona Noroeste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Acompanhar e orientar as atividades desenvolvidas de gestão de recursos humanos de todo o Complexo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Cumprir as diretrizes estabelecidas pela Regulação da atenção e do acesso à saúd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Promover o cadastramento dos estabelecimentos e profissionais de saúde no Sistema de Cadastro Nacional de Estabelecimentos de Saúde (CNES), mantendo-o atualizado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ovidenciar mensalmente relatório referente a toda produção emergencial, ambulatorial e hospitalar, incluindo todos os indicadores necessários da Coordenadoria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Promover a compilação mensal dos indicadores epidemiológicos e das ações e serviços de saúd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Acompanhar, organizar e manter o setor de imagem dentro das normas exigidas pela Vigilância Sanitária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Supervisionar e monitorar a execução dos contratos e convênios, apresentando relatórios mensalmente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Acompanhar os serviços de manutenção e infraestrutura das unidades, garantindo pleno funcionamento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Acompanhar e orientar os serviços de suporte e apoio do complexo como forma de garantir o melhor atendimento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Executar outras atividades correlatas, a critério do Coordenador do Complexo Hospitalar da Zona Noroeste e departamento;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Fiscalizar e acompanhar a execução dos contratos e convênios.”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4. </w:t>
      </w:r>
      <w:r>
        <w:rPr>
          <w:rFonts w:cs="Times New Roman" w:ascii="Times New Roman" w:hAnsi="Times New Roman"/>
          <w:sz w:val="26"/>
          <w:szCs w:val="26"/>
        </w:rPr>
        <w:t>Compete à Assessoria Técnica da Secretaria Municipal de Saúde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ssistir o dirigente no desempenho de suas atribuiçõ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Colaborar no planejamento e desenvolvimento das atividad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poiar e participar do desenvolvimento dos planos, programas e projetos;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omover a integração entre as atividades e os projet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Produzir informações gerenciais para subsidiar as decisões do dirigente da unidade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Desenvolver outras atividades que se caracterizem como assistência técnica à execução, direção, acompanhamento e avaliação das atividades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5.</w:t>
      </w:r>
      <w:r>
        <w:rPr>
          <w:rFonts w:cs="Times New Roman" w:ascii="Times New Roman" w:hAnsi="Times New Roman"/>
          <w:sz w:val="26"/>
          <w:szCs w:val="26"/>
        </w:rPr>
        <w:t xml:space="preserve"> Compete às Seções de Apoio Técnico da Secretaria Municipal de Saúd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Fornecer subsídios e apoiar os coordenadores ou chefes de departamento quanto aos temas planejamento, programação, execução, controle e avaliação das ações em saúde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Consolidar, avaliar e divulgar as informações, propondo soluções e subsidiando tecnicamente na definição das prioridades institucionai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6. </w:t>
      </w:r>
      <w:r>
        <w:rPr>
          <w:rFonts w:cs="Times New Roman" w:ascii="Times New Roman" w:hAnsi="Times New Roman"/>
          <w:sz w:val="26"/>
          <w:szCs w:val="26"/>
        </w:rPr>
        <w:t>Compete à Seção do Instituto da Mulher e Gestante da Coordenadoria 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onto-socorro da Zona da Orla/Intermediária do Departamento de Atenção Pré-hospitalar e Hospitalar da Secretaria Municipal de Saú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Oferecer atendimento ambulatorial de referência na área ginecológica para as unidades da Secretaria Municipal de Saúde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romover assistência integral por equipe multiprofissional às gestantes de risco da rede municipal, com atividades ambulatoriais e de internação quando indicada, segundo protocol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romover assistência médica integral, por equipe multiprofissional, às mulher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opor ações de saúde para aperfeiçoar a assistência à saúde da mulher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Executar outras tarefas correlatas, a critério do Coordenador de Unidades Especializada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Atuar junto à maternidade municipal e aos comitês de estudo da mortalidade materna e infantil.</w:t>
      </w:r>
    </w:p>
    <w:p>
      <w:pPr>
        <w:pStyle w:val="WWNormalWeb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NormalWeb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7. </w:t>
      </w:r>
      <w:r>
        <w:rPr>
          <w:rFonts w:cs="Times New Roman" w:ascii="Times New Roman" w:hAnsi="Times New Roman"/>
          <w:sz w:val="26"/>
          <w:szCs w:val="26"/>
        </w:rPr>
        <w:t>A Coordenadoria do Centro de Referência e Tratamento do Departamento de Atenção Especializada da Secretaria Municipal de Saúde passa a ser denominada Coordenadoria de Doenças Infecto-contagiosas.</w:t>
      </w:r>
    </w:p>
    <w:p>
      <w:pPr>
        <w:pStyle w:val="WWNormalWeb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NormalWeb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ompete à Coordenadoria de Doenças Infecto-contagiosas:</w:t>
      </w:r>
    </w:p>
    <w:p>
      <w:pPr>
        <w:pStyle w:val="WWNormalWeb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rticular no Município de Santos, as políticas de enfrentamento dos seguintes agravos:  Doenças Sexualmente Transmissíveis - DST, Hepatites Virais, HIV/AIDS e Tuberculose, baseando suas atividades na Prevenção, Assistência, Fortalecimento institucional, compreendendo ações de monitoramento epidemiológico, capacitação e formação de profissionais e pesquisa;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arantir o controle, organização, análise dos dados epidemiológicos para fundamentação das ações de prevenção e assistência;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senvolver o plano de ações e metas para o financiamento específico;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funcionamento e a integração das unidades da Coordenadoria;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opor diretrizes políticas para o enfrentamento das DST/HIV/AIDS/HEPATITES/TB, para o município; 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Desenvolver ações para redução da vulnerabilidade de populações específicas e em maior risco de infecção, bem como reduzir o preconceito e a discriminação;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ntribuir com os vários setores para o desenvolvimento de ações de divulgação, visando à garantia e defesa de direitos das populações mais vulneráveis;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Manter a articulação com a sociedade civil, garantindo representatividade e circulação das formas de prevenção das doenças;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arantir a participação da sociedade civil organizada por meio da Comissão Municipal de AIDS COMAIDS, incorporando a esta às discussões ligadas às Hepatites Virais e Tuberculose;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mplantar Conselho Empresarial para o desenvolvimento de ações de Diagnóstico e Prevenção nos locais de trabalho;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arantir a articulação e inserção do CCDI no contexto da Secretaria Municipal de Saúde e demais secretarias, garantindo as políticas do SUS e do SUAS;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arantir a formação permanente dos profissionais vinculados à Coordenadoria, à Secretaria Municipal de Saúde e demais Secretarias;</w:t>
      </w:r>
    </w:p>
    <w:p>
      <w:pPr>
        <w:pStyle w:val="WWNormalWeb1"/>
        <w:numPr>
          <w:ilvl w:val="0"/>
          <w:numId w:val="2"/>
        </w:numPr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arantir o desenvolvimento de estudos, propostas e ações e programas necessários à orientação e prevenção as HIV/AIDS/HEPATITES/TB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erecer assistência ambulatorial, especializada e multiprofissional as pessoas vivendo com HIV/AIDS/HEPATITE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ferecer assistência de Hospital dia, especializada, realizando medicações endovenosas, medicações via oral e assistida, fibroscan, hemotransfusão, punção liquórica, coleta de exames, sondagens, curativos, inalações, e outros procedimentos médicos e de enfermagem se necessários às pessoas vivendo com HIV/AIDS/HEPATITES/TB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ferecer assistência multidisciplinar aos pacientes HIV/AIDS/HEPATITES/TB, nas unidades ambulatoriais e hospitalares da rede municipal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ferecer atendimento multiprofissional (Psicológico, Serviço Social, Nutricional e de enfermagem) às pessoas vivendo com HIV/AIDS/HEPATITES/TB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rticular alternativas de apoio social com a sociedade civil, visando à melhoria da qualidade de vida às pessoas vivendo com HIV/AIDS/HEPATITES/TB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Favorecer a ampliação de todas as formas de diagnóstico precoce de HIV/AIDS/HEPATITES/TB, na rede de saúde, facilitando a aceitação das doenças, tendo em vista a adesão ao tratamento e formas de prevenção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ferecer atendimento farmacêutico, garantindo a distribuição de medicamentos antirretrovirais, demais medicamentos padronizados, medicamentos para infecções oportunistas e outros, bem como garantir assistência farmacêutica de qualidade para melhor adesão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ferecer atendimento laboratorial de qualidade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erecer e articular possibilidades de exames complementares ao diagnóstico, com busca de alternativas aos que não são oferecidos pela rede municipal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Internar pacientes com HIV/AIDS clinicamente estáveis, acometidos por comorbidades relacionadas à doença, dependentes de cuidados clínicos e de enfermagem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arantir assistência integral e individualizada aos pacientes por meio de: 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Acolhimento de acordo com a Política Nacional de Humanização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>Assistência multiprofissional e interdisciplinar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laboração do plano de tratamento singular (PTS)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arantia da assistência em todos os níveis de rede atenção à saúde (RAS)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rticulação intersetorial para garantia dos atendimentos pela rede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Desenvolver ações de prevenção, promoção e assistência integral por meio de: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arantia da realização das ações previstas nos protocolos de atenção às pessoas vivendo com HIV/AID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tendimento psicossocial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ealização de grupos de educação em saúde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icinas terapêutica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icinas voltadas à melhoria da adesão ao tratamento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rupos de apoio à familiares e cuidadore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tividades de lazer e convivência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ções voltadas a reinserção ao convívio social e familiar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serção dos pacientes à programas de profissionalização e geração de renda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utras intervenções terapêuticas previstas no PT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cerias com Organizações da Sociedade Civil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Executar outras tarefas correlatas, a critério do Coordenador de DST/AIDS/Hepatite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colher, acompanhar e tratar de forma multiprofissional as crianças portadoras do vírus HIV/AIDS/HEPATITES/TB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V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ealizar o acompanhamento das crianças expostas ao HIV até 05 (cinco) anos de idade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IX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arantir a revelação do diagnóstico das crianças/adolescentes de forma ética e de acordo com o desenvolvimento cognitivo das crianças e disposição familiar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arantir a não discriminação e a inclusão das crianças portadoras em quaisquer serviços da rede pública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arantir assistência psicológica e social as crianças órfãs em decorrência da AID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arantir a articulação com a rede de proteção aos direitos da criança e dos adolescente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arantir as ações de prevenção da transmissão vertical do HIV/Sífilis/HEPATITES, através do monitoramento das gestantes e oferecimento de pré-natal específico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alizar o monitoramento dos casos de sífilis congênita, e acompanhamento da criança exposta à sífilis pelo período de 01 (um) ano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rganizar, implantar e monitorar os casos de TB em crianças e comunicante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rganizar e monitorar os casos de crianças nascidas de mães usuárias de crack e outras droga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ferecer alternativas de planejamento familiar as mães e gestante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Implantar e monitorar o uso do Implanon em mulheres vulneráveis, de acordo com o protocolo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X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eparar os adolescentes para a transição ao ambulatório de adulto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L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rientar e aconselhar quanto ao atendimento sorológico à população do município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L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imular e facilitar a realização de exames, visando o diagnóstico de DST/AIDS e hepatites, facultando o anonimato dos paciente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L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senvolver ações específicas de prevenção para populações chave com por ex: profissionais do sexo, usuários de drogas, homens que fazem sexo com outros homens e população LGBTT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L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senvolver metodologias específicas para ações de prevenção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L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Desenvolver ações específicas de prevenção junto aos adolescentes de escolas públicas e da comunidade em geral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L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arantir a inserção das ações de prevenção com adolescentes no PSE- Programa Saúde nas Escola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L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mplantar programa de prevenção específica ao contexto portuário envolvendo ações com portuários, caminhoneiros e trabalhadores marítimo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L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Monitorar o desenvolvimento de ações na comunidade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LV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arantir o fornecimento de insumos de prevenção: preservativos masculinos e femininos e gel lubrificante, para os projetos específicos de prevenção, atenção básica e demais serviços da Prefeitura Municipal de Santo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L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alizar campanhas de sensibilização da comunidade para a problemática do HIV/AIDS/HEPATITES/TB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ntribuir para a redução do preconceito e discriminação às HIV/AIDS/HEPATITES/TB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apacitar os funcionários da saúde em prevenção de AIDS, hepatites e DST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Realizar interlocuções com a Rede Básica de Saúde nas questões que envolvem a prevenção às doenças infectocontagiosas;</w:t>
      </w:r>
    </w:p>
    <w:p>
      <w:pPr>
        <w:pStyle w:val="WWNormalWeb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Executar outras tarefas correlatas, a critério do Coordenador de DST/AIDS/Hepatite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8.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e sua publicação, revogando-se as disposições em contrário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6 de janeiro de 2015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3120" w:right="0" w:hanging="57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6 de janeiro de 2015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6" w:footer="596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01927/2014-26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Ttulo3Char">
    <w:name w:val="Título 3 Char"/>
    <w:qFormat/>
    <w:rPr>
      <w:rFonts w:ascii="Cambria" w:hAnsi="Cambria" w:cs=";Times New Roman"/>
      <w:b/>
      <w:bCs/>
      <w:color w:val="4F81BD"/>
    </w:rPr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numPr>
        <w:ilvl w:val="0"/>
        <w:numId w:val="0"/>
      </w:numPr>
      <w:pBdr>
        <w:bottom w:val="single" w:sz="8" w:space="4" w:color="808080"/>
      </w:pBdr>
      <w:spacing w:lineRule="atLeast" w:line="100" w:before="240" w:after="300"/>
      <w:ind w:left="0" w:right="0" w:hanging="0"/>
      <w:jc w:val="left"/>
    </w:pPr>
    <w:rPr>
      <w:rFonts w:ascii="Cambria" w:hAnsi="Cambria" w:eastAsia="Microsoft YaHei" w:cs=";Times New Roman"/>
      <w:color w:val="17365D"/>
      <w:spacing w:val="5"/>
      <w:kern w:val="2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WWNormalWeb1">
    <w:name w:val="WW-Normal (Web)1"/>
    <w:basedOn w:val="Normal"/>
    <w:qFormat/>
    <w:pPr>
      <w:suppressAutoHyphens w:val="false"/>
      <w:spacing w:before="280" w:after="119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23:00Z</dcterms:created>
  <dc:creator>Dell</dc:creator>
  <dc:description/>
  <dc:language>en-US</dc:language>
  <cp:lastModifiedBy>EVERTON LOPES RODRIGUES - X0505950</cp:lastModifiedBy>
  <cp:lastPrinted>2015-01-13T10:13:00Z</cp:lastPrinted>
  <dcterms:modified xsi:type="dcterms:W3CDTF">2014-09-26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