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DECRETO Nº 7.01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DE 13 DE JANEIRO DE 2015</w:t>
      </w:r>
    </w:p>
    <w:p>
      <w:pPr>
        <w:pStyle w:val="Normal"/>
        <w:suppressAutoHyphens w:val="false"/>
        <w:ind w:left="5242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ind w:left="5242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ind w:left="39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OMEIA OS MEMBROS DO CONSELHO MUNICIPAL DE EMPREGO, TRABALHO E RENDA, CRIADO PELA LEI Nº 2.482, DE 24 DE SETEMBRO DE 200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suppressAutoHyphens w:val="false"/>
        <w:ind w:left="226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ind w:left="226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uppressAutoHyphens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artigo_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nomeados os seguintes membros para compor o Conselho Municipal de Emprego, Trabalho e Renda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– representantes dos órgãos governamentais: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Titula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iedja de Andrade e Silva Forte dos Santos, da Secretaria Municipal de Desenvolvimento Econômico e Inovaçã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iz Otávio Galvão de Barros, da Secretaria Municipal de Desenvolvimento Urban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ébora Scheffer Marques, da Secretaria Municipal de Assistência Social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rcelo Vallejo Fachada, da Secretaria Municipal de Turism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Valter Leite Santana, da Secretaria Municipal de Assuntos Portuários e Marítimos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Fernando Wagner Chagas, da Secretaria Municipal de Finanças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Armando de Barros, da Secretaria do Emprego e Relações do Trabalho do Estado de São Paul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Marcelo Luiz da Conceição, da Secretaria de Desenvolvimento Econômico, Ciência, Tecnologia e Inovação do Estado de São Paul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Rosângela Mendes Ribeiro Silva, da Gerência Regional do Trabalho e Emprego em Santos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Carlos Alberto Oliveira Cardoso, do Conselho Sindical Regional da Baixada Santist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presentantes dos trabalhadores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Donizete Fabiano Ribeiro, do Sindicato dos Servidores Estatutários Municipais de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Paulo Pimentel, do Sindicato dos Trabalhadores de Saúde em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Edson Araújo N. dos Santos, do Sindicato dos Empregados Terrestres em Transportes Aquaviários e Operadores Portuários do Estado de São Paul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Ubaldino Emidio da Silva, do Sindicato dos Empregados Terrestres em Transportes Aquaviários e Operadores Portuários do Estado de São Paul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Gilson Martins de Oliveira, do Sindicato dos Trabalhadores nas Indústrias Químicas, Farmacêuticas e de Fertilizantes de Cubatão, Santos, São Vicente, Praia Grande, Guarujá, Bertioga, Mongaguá e Itanhaém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Luciano Valadares, do Sindicato dos Trabalhadores nas Indústrias Químicas, Farmacêuticas e de Fertilizantes de Cubatão, Santos, São Vicente, Praia Grande, Guarujá, Bertioga, Mongaguá e Itanhaém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Adilson Carvalho de Lima, do Sindicato dos Trabalhadores no Comércio de Minérios, derivados de Petróleo e Combustíveis de Santos e Regiã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Tanivaldo Monteiro Dantas, do Sindicato dos Trabalhadores nas Indústrias Urbanitárias de Santos, Baixada Santista, Litoral Sul e Vale do Ribeir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Edmilson Cavalcante de Oliveira, do Sindicato dos Trabalhadores em Hotéis, Bares, Restaurantes e Similares de Santos, Baixada Santista, Litoral Sul e Vale do Ribeir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Antonio Victor da Silva, do Sindicato dos Trabalhadores em Hotéis, Bares, Restaurantes e Similares de Santos, Baixada Santista, Litoral Sul e Vale do Ribeir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presentantes dos empregadores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Salvador Gonçalves Lopes, do Sindicato dos Hotéis, Bares, Restaurantes e Similares de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</w:t>
      </w:r>
      <w:r>
        <w:rPr>
          <w:rFonts w:cs="Times New Roman" w:ascii="Times New Roman" w:hAnsi="Times New Roman"/>
          <w:color w:val="000000"/>
          <w:sz w:val="26"/>
          <w:szCs w:val="26"/>
        </w:rPr>
        <w:t>: Achyley Pombal Correa Camboim, do Sindicato dos Hotéis, Bares, Restaurantes e Similares de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Marcio Calves, da Associação Comercial de Santos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ba Kannebley, da Associação Comercial de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Christoforo Kabbach, do Centro das Indústrias do Estado de São Paulo – Regional Santos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ria Cristina Papis Ferreira, do Centro das Indústrias do Estado de São Paulo – Regional Santos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José dos Santos Martins, do Sindicato dos Operadores Portuários do Estado de São Paulo;</w:t>
      </w:r>
    </w:p>
    <w:p>
      <w:pPr>
        <w:pStyle w:val="TextBody"/>
        <w:widowControl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talino Stasnicia Filh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Federação de Agricultura do Estado de São Paul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</w:t>
      </w:r>
      <w:r>
        <w:rPr>
          <w:rFonts w:cs="Times New Roman" w:ascii="Times New Roman" w:hAnsi="Times New Roman"/>
          <w:color w:val="000000"/>
          <w:sz w:val="26"/>
          <w:szCs w:val="26"/>
        </w:rPr>
        <w:t>: Marcelo Marques da Rocha, do Sindicato das Empresas de Transporte Comercial de Carga do Litoral Paulista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Marcio Inacio de Moura, do Sindicato das Empresas de Transporte Comercial de Carga do Litoral Paulist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bookmarkStart w:id="1" w:name="artigo_2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, revogado o Decreto nº 5.011, de 18 de fevereiro de 2008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jan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3 de jan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69794/2014-69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4:41Z</dcterms:created>
  <dc:creator>Thalita Martins</dc:creator>
  <dc:description/>
  <dc:language>en-US</dc:language>
  <cp:lastModifiedBy/>
  <cp:lastPrinted>2015-01-12T11:15:00Z</cp:lastPrinted>
  <cp:revision>0</cp:revision>
  <dc:subject/>
  <dc:title/>
</cp:coreProperties>
</file>