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01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3 DE JANEIRO DE 2015</w:t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25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REVOGA O DECRETO Nº 6.857, DE 21 DE JULHO DE 2014, E DÁ OUTRAS PROVIDÊNCIAS.</w:t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Prefeito Municipal de Santos, usando das atribuições que lhe são conferidas por lei, e 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contido no Processo Administrativo nº 10115/2012-92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Fica revogado o Decreto nº 6.857, de 21 de julho de 2014, que revogou o Decreto nº 3.999, de 12 de dezembro de 2002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restaurado o Decreto nº 3.999, de 12 de dezembro de 2002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ácio “José Bonifácio”, em 13 de janeiro de 2015.</w:t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Prefeito Municipal</w:t>
      </w:r>
      <w:r>
        <w:rPr>
          <w:rFonts w:cs="Times New Roman" w:ascii="Times New Roman" w:hAnsi="Times New Roman"/>
          <w:b/>
          <w:bCs w:val="false"/>
          <w:i/>
          <w:iCs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Departamento de Registro de Atos Oficiais do Gabinete do Prefeito Municipal, em 13 de janeiro de 2015. </w:t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SYLVIO ALARCON ESTRADA JUNIOR</w:t>
      </w:r>
    </w:p>
    <w:p>
      <w:pPr>
        <w:pStyle w:val="TextBody"/>
        <w:spacing w:lineRule="atLeast" w:line="200"/>
        <w:ind w:left="0" w:right="-522" w:firstLine="312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color w:val="000000"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49" w:footer="431" w:bottom="10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10115/2012-92                                                                                                                                                                                                                  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0:00Z</dcterms:created>
  <dc:creator>sead1</dc:creator>
  <dc:description/>
  <dc:language>en-US</dc:language>
  <cp:lastModifiedBy>PGM</cp:lastModifiedBy>
  <cp:lastPrinted>2014-07-15T10:16:00Z</cp:lastPrinted>
  <dcterms:modified xsi:type="dcterms:W3CDTF">2011-10-05T18:50:00Z</dcterms:modified>
  <cp:revision>4</cp:revision>
  <dc:subject/>
  <dc:title>Sr</dc:title>
</cp:coreProperties>
</file>