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9 DE JANEI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UTORGA PERMISSÃO DE USO, A TÍTULO PRECÁRIO, DE BEM PÚBLICO QUE DESCREVE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utorgada a André Vieira Pinto a permissão de uso, onerosa, a título precário e por tempo indeterminado, de bem público que assim se descreve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Uma edificação em alvenaria, própria para funcionar como banca de jornais, situada no leito da Praça Mauá, localizada a 5,00 metros do meio-fio do lado sul e 9,00 metros do meio-fio do lado oeste, com frente  voltada para a face sul, medindo 5,30 metros de frente por 2,45 metros de profundidade, encerrando uma área construída total de 11,395 metros quadrados, apresentando o seguinte acabamento: paredes revestidas externamente com cerâmica e internamente com argamassa pintada a látex, piso revestido com placas de policarbonato e porta em aço de correr”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Incumbe ao permissionário zelar pela conservação do bem ora outorgado, respondendo pelos danos que vierem a lhe causar, direta ou indiretamente, bem como a terceiros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TextBodyIndent"/>
        <w:widowControl w:val="false"/>
        <w:spacing w:lineRule="atLeast" w:line="200" w:before="0" w:after="0"/>
        <w:ind w:left="0" w:right="0" w:firstLine="3118"/>
        <w:jc w:val="both"/>
        <w:rPr/>
      </w:pPr>
      <w:r>
        <w:rPr>
          <w:rFonts w:eastAsia="Batang;바탕" w:cs="Times New Roman" w:ascii="Times New Roman" w:hAnsi="Times New Roman"/>
          <w:b/>
          <w:bCs/>
          <w:spacing w:val="0"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pacing w:val="0"/>
          <w:sz w:val="26"/>
          <w:szCs w:val="26"/>
        </w:rPr>
        <w:t>A outorga da permissão de uso não gera nenhum direito ou privilégio ao permissionário, podendo ser revogada a qualquer tempo, a exclusivo critério do permitente, e desde que o interesse público assim o exija, sem que àquele assista direito a indenização ou compensação por benfeitorias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o o Decreto nº 3.097, de 28 de novembro de 1997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9 de janeiro de 2015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3120" w:right="0" w:hanging="5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9 de janeir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64" w:footer="1134" w:bottom="18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7712/2014-11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pacing w:val="2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7:00Z</dcterms:created>
  <dc:creator>P0505750</dc:creator>
  <dc:description/>
  <dc:language>en-US</dc:language>
  <cp:lastModifiedBy>P0505750</cp:lastModifiedBy>
  <cp:lastPrinted>2015-01-07T10:36:00Z</cp:lastPrinted>
  <dcterms:modified xsi:type="dcterms:W3CDTF">2014-11-07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