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/>
        <w:ind w:left="0" w:right="-522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ECRETO Nº </w:t>
      </w:r>
      <w:r>
        <w:rPr>
          <w:b/>
          <w:bCs/>
          <w:sz w:val="26"/>
          <w:szCs w:val="26"/>
          <w:u w:val="single"/>
        </w:rPr>
        <w:t>7.014</w:t>
      </w:r>
    </w:p>
    <w:p>
      <w:pPr>
        <w:pStyle w:val="Normal"/>
        <w:spacing w:lineRule="atLeast" w:line="200"/>
        <w:ind w:left="0" w:right="-52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06 DE JANEIRO DE 2015</w:t>
      </w:r>
    </w:p>
    <w:p>
      <w:pPr>
        <w:pStyle w:val="Normal"/>
        <w:spacing w:lineRule="atLeast" w:line="200"/>
        <w:ind w:left="0" w:right="-52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left="0" w:right="-52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lineRule="atLeast" w:line="200"/>
        <w:ind w:left="4140" w:right="0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DISPÕE SOBRE A PRORROGAÇÃO DO PRAZO PARA PAGAMENTO DO IMPOSTO SOBRE SERVIÇOS DE QUALQUER NATUREZA - ISSQN, INCIDENTE SOBRE OS SERVIÇOS PRESTADOS NOS MESES DE JANEIRO DE 2015 A DEZEMBRO DE 2015.</w:t>
      </w:r>
    </w:p>
    <w:p>
      <w:pPr>
        <w:pStyle w:val="Normal"/>
        <w:spacing w:lineRule="atLeast" w:line="200"/>
        <w:ind w:left="0" w:right="-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15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15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15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prazo para pagamento do Imposto Sobre Serviços de Qualquer Natureza – ISSQN, correspondente aos serviços prestados em um determinado mês, tem vencimento no dia 10 do mês seguinte, em conformidade com o disposto no artigo 42 do Decreto n.º 3.735, de 1º de junho de 2001, com a redação dada pelo artigo 6.º do Decreto n.º 4.134, de 30 de setembro de 2003,</w:t>
      </w:r>
    </w:p>
    <w:p>
      <w:pPr>
        <w:pStyle w:val="Normal"/>
        <w:spacing w:lineRule="atLeast" w:line="20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15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s escritórios de contabilidade dispõem de poucos dias úteis para realizar a escrituração e a apuração do Imposto Sobre Serviços de Qualquer Natureza – ISSQN, em virtude da ocorrência de feriados ou de dois finais de semana no período compreendido entre os dias 1º e 10 de cada mês,</w:t>
      </w:r>
    </w:p>
    <w:p>
      <w:pPr>
        <w:pStyle w:val="Normal"/>
        <w:spacing w:lineRule="atLeast" w:line="200"/>
        <w:ind w:left="0" w:right="-81" w:firstLine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00"/>
        <w:ind w:left="0" w:right="-81" w:firstLine="312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DECRETA:</w:t>
      </w:r>
    </w:p>
    <w:p>
      <w:pPr>
        <w:pStyle w:val="Header"/>
        <w:tabs>
          <w:tab w:val="clear" w:pos="4419"/>
          <w:tab w:val="clear" w:pos="8838"/>
        </w:tabs>
        <w:spacing w:lineRule="atLeast" w:line="200"/>
        <w:ind w:left="0"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15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O</w:t>
      </w:r>
      <w:r>
        <w:rPr>
          <w:sz w:val="26"/>
          <w:szCs w:val="26"/>
        </w:rPr>
        <w:t xml:space="preserve"> prazo para pagamento do Imposto Sobre Serviços de Qualquer Natureza – ISSQN, incidente sobre os serviços prestados nos meses de janeiro de 2015 a dezembro de 2015, fica prorrogado conforme o seguinte cronograma:</w:t>
      </w:r>
    </w:p>
    <w:p>
      <w:pPr>
        <w:pStyle w:val="Normal"/>
        <w:spacing w:lineRule="atLeast" w:line="200"/>
        <w:ind w:left="0" w:right="-81" w:firstLine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90" w:right="-81" w:firstLine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85" w:type="dxa"/>
        <w:jc w:val="left"/>
        <w:tblInd w:w="1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435"/>
      </w:tblGrid>
      <w:tr>
        <w:trPr>
          <w:trHeight w:val="7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ênci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e pagamento</w:t>
            </w:r>
          </w:p>
        </w:tc>
      </w:tr>
      <w:tr>
        <w:trPr>
          <w:trHeight w:val="271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10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Janeiro/20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/201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10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Fevereiro/20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3/201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ço/20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4/201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ril/20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5/201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o/20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6/201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ho/20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7/201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ho/20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8/201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osto/20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9/201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embro/20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201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ubro/20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201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embro/20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2/201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zembro/20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1/2016</w:t>
            </w:r>
          </w:p>
        </w:tc>
      </w:tr>
    </w:tbl>
    <w:p>
      <w:pPr>
        <w:pStyle w:val="Normal"/>
        <w:spacing w:lineRule="atLeast" w:line="200"/>
        <w:ind w:left="0" w:right="-81" w:firstLine="36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6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TextBody"/>
        <w:spacing w:lineRule="atLeast" w:line="200"/>
        <w:ind w:left="0" w:right="-522"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ind w:left="0" w:right="-52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6 de janeiro de 2015.</w:t>
      </w:r>
    </w:p>
    <w:p>
      <w:pPr>
        <w:pStyle w:val="Normal"/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Heading2"/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sz w:val="26"/>
          <w:szCs w:val="26"/>
        </w:rPr>
        <w:t>em 06 de janeiro de 2015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efe do Departamento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843" w:footer="791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34245/2014-81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1440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162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17:00Z</dcterms:created>
  <dc:creator>PROFISC100</dc:creator>
  <dc:description/>
  <dc:language>en-US</dc:language>
  <cp:lastModifiedBy>t0105066</cp:lastModifiedBy>
  <cp:lastPrinted>2015-01-06T09:01:00Z</cp:lastPrinted>
  <dcterms:modified xsi:type="dcterms:W3CDTF">2013-01-03T18:20:00Z</dcterms:modified>
  <cp:revision>3</cp:revision>
  <dc:subject/>
  <dc:title>MINUTA</dc:title>
</cp:coreProperties>
</file>