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05 DE JANEIRO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O DECRETO Nº 6.624, DE 02 DE DEZEMBRO DE 2013, QUE NOMEIA OS MEMBROS DO CONSELHO MUNICIPAL PARA PROTEÇÃO À VIDA ANIMAL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 alínea “a” do inciso V do artigo 1º do Decreto nº 6.624, de 02 de dezembro de 2013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…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V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..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Universidade Metropolitana de Santos – UNIMES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itular: Enzo Emmerich Paula de Castro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uplente: Anna Beatriz Nicolau Rocha.” (NR)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5 de jan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5 de jan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75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8164/2013-3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1-24T16:18:00Z</cp:lastPrinted>
  <dcterms:modified xsi:type="dcterms:W3CDTF">2014-06-26T21:08:00Z</dcterms:modified>
  <cp:revision>3</cp:revision>
  <dc:subject/>
  <dc:title>SEPLAG</dc:title>
</cp:coreProperties>
</file>