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7.0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JANEIRO DE 2015</w:t>
      </w:r>
    </w:p>
    <w:p>
      <w:pPr>
        <w:pStyle w:val="Ttulo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6"/>
          <w:szCs w:val="26"/>
        </w:rPr>
        <w:t>ALTERA A REDAÇÃO DO ARTIGO 2º DO DECRETO Nº 1.582, DE 24 DE JANEIRO DE 1992, QUE REGULAMENTA DISPOSITIVO DA LEI Nº 3.750, DE 20 DE DEZEMBRO DE 1971(CÓDIGO TRIBUTÁRIO DO MUNICÍPI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artigo 2º do Decreto nº 1.582, de 24 de janeiro de 1992, passa a vigorar com a seguinte redação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ntribuinte aposentado ou pensionista fará jus à isenção parcial de 50% (cinquenta por cento), a que se refere o § 3º do artigo 14 da Lei nº 3.750, de 20 de dezembro de 1971, mediante requerimento protocolado junto ao POUPATEMPO, situado na Rua João Pessoa nº 246, e instruído com as fotocópias dos seguintes documentos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último comprovante de rendimento mensal, emitido pelo órgão público pagador do benefício previdenciário, bem como comprovante de rendimento do cônjuge ou companheiro, se houver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última declaração do Imposto de Renda, acompanhada do protocolo de entrega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título de propriedade do imóvel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>comprovante de residência atual, emitido há menos de 3 (três) meses (conta de luz ou telefone fixo);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documento de identidade (CPF, RG ou CNH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certidão de casamento, ou, no caso de separação ou divórcio, o respectivo formal de partilha ou escritura pública correspondente, na forma da legislação processual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>certidão de óbito, nos casos de pedido formulado por pensionista, devidamente acompanhado por formal de partilha ou escritura pública correspondente, na forma da legislação processual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sz w:val="26"/>
          <w:szCs w:val="26"/>
        </w:rPr>
        <w:t>carnê do IPTU do imóvel do último exercício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sz w:val="26"/>
          <w:szCs w:val="26"/>
        </w:rPr>
        <w:t>demais documentos necessários para comprovar ao Fisco o preenchimento dos requisitos e condições legais para gozar da isenção, eventualmente considerados necessários à análise conclusiva do processo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s pedidos de isenção parcial do Imposto Predial e das Taxas de Remoção de Lixo Domiciliar para o exercício de 2016, devem ser solicitados no período de 12 de janeiro a 31 de julho de 2015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Este decreto não se aplica aos contribuintes que obtiveram a concessão deste benefício fiscal para 2015, observado o estabelecido no § 2º do artigo 179 do Código Tributário Nacional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Os contribuintes aposentados ou pensionistas poderão ter alteradas as datas de vencimento das prestações, referentes ao exercício de 2015, constantes de seus carnês, para o dia 21 (vinte e um) de cada mês, até o final do exercício, desde que apresentem no POUPATEMPO, situado na Rua João Pessoa nº 246, os seguintes documentos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omprovante de residência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último comprovante de recebimento dos proventos de aposentadoria ou da pensão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carnê do IPTU do imóvel relativo ao exercício de 2015, para alteração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sz w:val="26"/>
          <w:szCs w:val="26"/>
        </w:rPr>
        <w:t>A alteração prevista no parágrafo anterior não autoriza a retroação das datas de vencimento ou perdão de multas, sendo válida a partir da solicitação para prestações vincendas, desde que apresentados os documentos exigidos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janei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jan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34" w:gutter="0" w:header="1134" w:top="306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PA 9324/2014-37</w:t>
    </w:r>
  </w:p>
  <w:p>
    <w:pPr>
      <w:pStyle w:val="Footer"/>
      <w:pBdr/>
      <w:jc w:val="left"/>
      <w:rPr/>
    </w:pPr>
    <w:r>
      <w:rPr>
        <w:rStyle w:val="Pagenumber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PA 127438/2014-95</w:t>
    </w:r>
  </w:p>
  <w:p>
    <w:pPr>
      <w:pStyle w:val="Footer"/>
      <w:pBdr/>
      <w:jc w:val="left"/>
      <w:rPr/>
    </w:pPr>
    <w:r>
      <w:rPr>
        <w:rStyle w:val="Pagenumber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324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i/>
      <w:u w:val="single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-SE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02:00Z</dcterms:created>
  <dc:creator>pm183087</dc:creator>
  <dc:description/>
  <dc:language>en-US</dc:language>
  <cp:lastModifiedBy>FERNANDO CARNICELI - Q0091759</cp:lastModifiedBy>
  <cp:lastPrinted>2014-12-30T16:10:00Z</cp:lastPrinted>
  <dcterms:modified xsi:type="dcterms:W3CDTF">2014-04-01T21:2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