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LEI COMPLEMENTAR Nº 869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DE 19 DE DEZEMBRO DE 2014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3975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pt-BR"/>
        </w:rPr>
        <w:t>AUTORIZA O PODER EXECUTIVO A CONCEDER AUTORIZAÇÃO 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pt-BR"/>
        </w:rPr>
        <w:t xml:space="preserve"> COMPANHIA DOCAS DO ESTADO DE SÃO PAULO – CODESP PARA CONSTRUIR OBRA DE ARTE SOBRE VIÁRIO PÚBLICO MUNICIPAL, ACRESCE DISPOSITIVO À LEI COMPLEMENTAR Nº 793, DE 14 DE JANEIRO DE 2013 E DÁ OUTRAS PROVIDÊNCIAS.</w:t>
      </w:r>
    </w:p>
    <w:p>
      <w:pPr>
        <w:pStyle w:val="Normal"/>
        <w:spacing w:lineRule="atLeast" w:line="200" w:before="0" w:after="0"/>
        <w:ind w:left="43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4320" w:right="0" w:hanging="0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AULO ALEXANDRE BARBOSA, </w:t>
      </w:r>
      <w:r>
        <w:rPr>
          <w:rFonts w:cs="Times New Roman" w:ascii="Times New Roman" w:hAnsi="Times New Roman"/>
          <w:sz w:val="26"/>
          <w:szCs w:val="26"/>
        </w:rPr>
        <w:t>Prefeito Municipal de Santos, faço saber que a Câmara Municipal aprovou em sessão realizada em 12 de dezembro de 2014 e eu sanciono e promulgo a seguinte:</w:t>
      </w:r>
    </w:p>
    <w:p>
      <w:pPr>
        <w:pStyle w:val="Normal"/>
        <w:widowControl/>
        <w:tabs>
          <w:tab w:val="clear" w:pos="720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20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i w:val="false"/>
          <w:iCs w:val="false"/>
          <w:caps/>
          <w:color w:val="000000"/>
          <w:sz w:val="26"/>
          <w:szCs w:val="26"/>
          <w:u w:val="none"/>
          <w:lang w:val="pt-BR" w:eastAsia="ar-SA" w:bidi="ar-SA"/>
        </w:rPr>
        <w:t>LEI COMPLEMENTAR Nº 869</w:t>
      </w:r>
    </w:p>
    <w:p>
      <w:pPr>
        <w:pStyle w:val="Normal"/>
        <w:tabs>
          <w:tab w:val="clear" w:pos="720"/>
          <w:tab w:val="left" w:pos="297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97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municipal autorizado a conceder autorização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à Companhia Docas do Estado de São Paulo – CODESP para realização de interligação entre duas áreas de propriedade da União, por meio de uma obra de arte que transporá o viário público municipal.</w:t>
      </w:r>
    </w:p>
    <w:p>
      <w:pPr>
        <w:pStyle w:val="Normal"/>
        <w:tabs>
          <w:tab w:val="clear" w:pos="720"/>
          <w:tab w:val="left" w:pos="297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97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A localização específica das áreas elencadas no “caput” deste artigo consta do Anexo Único desta lei complementar. </w:t>
      </w:r>
    </w:p>
    <w:p>
      <w:pPr>
        <w:pStyle w:val="Normal"/>
        <w:tabs>
          <w:tab w:val="clear" w:pos="720"/>
          <w:tab w:val="left" w:pos="297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97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2º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A transposição do referido logradouro municipal deverá ser feita por via aérea (viaduto), projetado, financiado, executado e mantido pela Companhia Docas do Estado de São Paulo – CODESP, no estrito atendimento às normas da Associação Brasileira de Normas Técnicas – ABNT, do Departamento Nacional de Infraestrutura de Transportes – DNIT, da Companhia de Engenharia de Tráfego de Santos – CET-Santos, Corpo de Bombeiros e demais instrumentos normativos pertinentes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Art. 3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A responsabilidade técnica e financeira da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referida obra de arte caberá exclusivamente à Companhia Docas do Estado de São Paulo – CODESP, não havendo, por parte do Município de Santos, contrapartida financeira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Fica acrescido o inciso VII ao artigo 9º da Lei Complementar nº 793, de 14 de janeiro de 2013, com a seguinte redação: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“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9º..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 xml:space="preserve">VII –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p</w:t>
      </w:r>
      <w:r>
        <w:rPr>
          <w:rFonts w:eastAsia="Times New Roman" w:cs="Times New Roman" w:ascii="Times New Roman" w:hAnsi="Times New Roman"/>
          <w:bCs/>
          <w:sz w:val="26"/>
          <w:szCs w:val="26"/>
          <w:lang w:val="pt-BR"/>
        </w:rPr>
        <w:t>ara 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implantação e expansão de sistemas de serviços de utilidade pública, tais como fornecimento de energia elétrica, equipamentos e instalações de telecomunicações, tratamento e distribuição de água, sistemas de transportes e obras viárias como viadutos, túneis e vias de trânsito rápido.” (AC)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Art. 5º 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A obra de que trata o artigo 1º desta lei complementar somente poderá ser iniciada após aprovação do órgão competente da Prefeitura Municipal de Santos. </w:t>
      </w:r>
    </w:p>
    <w:p>
      <w:pPr>
        <w:pStyle w:val="Normal"/>
        <w:tabs>
          <w:tab w:val="clear" w:pos="720"/>
          <w:tab w:val="left" w:pos="297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97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Art. 6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Esta lei complementar entra em vigor na data da publicação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9 de dezembro de 2014.</w:t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BodyTextIndent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19 de dezembro de 2014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YLVIO ALARCON ESTRADA JUNI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769" w:footer="691" w:bottom="14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74089/2014-56</w:t>
    </w:r>
  </w:p>
  <w:p>
    <w:pPr>
      <w:pStyle w:val="Footer"/>
      <w:spacing w:lineRule="atLeast" w:line="2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  <w:p>
    <w:pPr>
      <w:pStyle w:val="Header"/>
      <w:spacing w:lineRule="atLeast" w:line="20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Lucida Sans Unicode" w:cs="Times New Roman"/>
      <w:color w:val="000000"/>
      <w:sz w:val="24"/>
      <w:szCs w:val="24"/>
      <w:lang w:val="pt-BR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TextBody"/>
    <w:pPr>
      <w:suppressAutoHyphens w:val="true"/>
      <w:spacing w:lineRule="auto" w:line="240" w:before="0" w:after="0"/>
      <w:ind w:left="283" w:right="0" w:hanging="0"/>
      <w:jc w:val="both"/>
    </w:pPr>
    <w:rPr>
      <w:rFonts w:ascii="Times New Roman" w:hAnsi="Times New Roman" w:eastAsia="Lucida Sans Unicode" w:cs="Times New Roman"/>
      <w:color w:val="000000"/>
      <w:sz w:val="24"/>
      <w:szCs w:val="24"/>
      <w:lang w:val="pt-BR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right="0" w:hanging="0"/>
    </w:pPr>
    <w:rPr>
      <w:rFonts w:eastAsia="Lucida Sans Unicode" w:cs="Tahoma"/>
      <w:color w:val="000000"/>
      <w:sz w:val="24"/>
      <w:szCs w:val="24"/>
      <w:lang w:val="pt-PT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7:16:00Z</dcterms:created>
  <dc:creator>Frederico Abdalla</dc:creator>
  <dc:description/>
  <dc:language>en-US</dc:language>
  <cp:lastModifiedBy>P0505750</cp:lastModifiedBy>
  <cp:lastPrinted>2014-12-18T17:39:00Z</cp:lastPrinted>
  <dcterms:modified xsi:type="dcterms:W3CDTF">2014-10-24T17:28:00Z</dcterms:modified>
  <cp:revision>3</cp:revision>
  <dc:subject/>
  <dc:title/>
</cp:coreProperties>
</file>