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.º 2.306</w:t>
      </w:r>
    </w:p>
    <w:p>
      <w:pPr>
        <w:pStyle w:val="Heading"/>
        <w:rPr/>
      </w:pPr>
      <w:r>
        <w:rPr>
          <w:sz w:val="24"/>
          <w:szCs w:val="24"/>
        </w:rPr>
        <w:t>DE 07 DE MARÇO DE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VOGA A LEI N.º 1.119, DE 02 DE JUNHO DE 1992, QUE DISPÕE SOBRE OUTORGA DE CONCESSÃO DE DIREITO REAL DE USO DE BEM PÚBLICO MUNICIPAL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10 de fevereiro de 2005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LEI N.º 2.306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revogada a Lei n.º 1.119, de 02 de junho de 1992, que outorga ao Senhor José Alves de Lima ou Senhora Maria do Carmo Santos Lima a concessão de direito real de uso da área de terreno que especifica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/>
      </w:pPr>
      <w:r>
        <w:rPr>
          <w:sz w:val="24"/>
          <w:szCs w:val="24"/>
        </w:rPr>
        <w:t>Palácio “José Bonifácio”, em 07 de março de 2005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/>
      </w:pPr>
      <w:r>
        <w:rPr>
          <w:sz w:val="24"/>
          <w:szCs w:val="24"/>
        </w:rPr>
        <w:t>Departamento de Registro de Atos Oficiais da Secretaria Municipal de Assuntos Jurídicos, em 07 de março de 2005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PA:26559/2002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Oficial em  08 /   03   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51:00Z</dcterms:created>
  <dc:creator>DEAJUR</dc:creator>
  <dc:description/>
  <dc:language>en-US</dc:language>
  <cp:lastModifiedBy>PANDA2A</cp:lastModifiedBy>
  <cp:lastPrinted>2005-02-18T06:48:00Z</cp:lastPrinted>
  <dcterms:modified xsi:type="dcterms:W3CDTF">2005-03-09T11:23:00Z</dcterms:modified>
  <cp:revision>8</cp:revision>
  <dc:subject/>
  <dc:title>LEI  N</dc:title>
</cp:coreProperties>
</file>