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86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8 DE DEZEMBRO DE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EVOGA DISPOSITIVOS DA LEI Nº 3.750, DE 20 DE DEZEMBRO DE 1971 – CÓDIGO TRIBUTÁRIO DO MUNICÍPIO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pt-BR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pt-BR"/>
        </w:rPr>
        <w:t>Prefeito Municipal de Santos, faço saber que a Câmara Municipal aprovou em sessão realizada em 11 de dezembr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pt-BR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/>
        </w:rPr>
        <w:t>LEI COMPLEMENTAR Nº 865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revogado o inciso VI do artigo 29 da Lei nº 3.750, de 20 de dezembro de 1971 – Código Tributário do Municípi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Fica revogado o item 5 do artigo 156 da Lei nº 3.750, de 20 de dezembro de 1971 – Código Tributário do Municípi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64" w:footer="1134" w:bottom="1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9889/2014-52</w:t>
    </w:r>
  </w:p>
  <w:p>
    <w:pPr>
      <w:pStyle w:val="Normal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37" w:leader="none"/>
        <w:tab w:val="right" w:pos="867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05:00Z</dcterms:created>
  <dc:creator>P0505750</dc:creator>
  <dc:description/>
  <dc:language>en-US</dc:language>
  <cp:lastModifiedBy>P0505750</cp:lastModifiedBy>
  <cp:lastPrinted>2014-11-13T16:19:00Z</cp:lastPrinted>
  <dcterms:modified xsi:type="dcterms:W3CDTF">2014-11-07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