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 COMPLEMENTAR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º 864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DE 12 DE DEZEMBRO DE 2014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DISPÕE SOBRE A OBRIGATORIEDADE DE OS CONDOMÍNIOS DOTADOS DE ELEVADORES MANTEREM CADEIRA DE RODAS, E DÁ OUTRAS PROVIDÊNCIAS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non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none"/>
          <w:lang w:val="pt-BR"/>
        </w:rPr>
        <w:t xml:space="preserve">PAULO ALEXANDRE BARBOS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pt-BR"/>
        </w:rPr>
        <w:t>Prefeito Municipal de Santos, faço saber que a Câmara Municipal aprovou em sessão realizada em 13 de novembr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non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none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/>
        </w:rPr>
        <w:t>LEI COMPLEMENTAR Nº 864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°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Ficam os condomínios residenciais dotados de elevador obrigados a manter uma cadeira de rodas em suas dependências, para o uso privativo de seus condôminos, no transporte de pessoas que dela venham a necessitar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Art. 2° 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A inobservância do disposto no artigo 1º sujeitará ao condomínio multa de R$1.000,00 (um mil reais), a ser cobrada em dobro em caso de reincidência.</w:t>
      </w:r>
    </w:p>
    <w:p>
      <w:pPr>
        <w:pStyle w:val="Normal"/>
        <w:tabs>
          <w:tab w:val="clear" w:pos="1134"/>
          <w:tab w:val="left" w:pos="4395" w:leader="none"/>
        </w:tabs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3°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Es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lei complementar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2 de dez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2 de dez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89" w:footer="862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122914/2014-72</w:t>
    </w:r>
  </w:p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4:00Z</dcterms:created>
  <dc:creator>CMS</dc:creator>
  <dc:description/>
  <dc:language>en-US</dc:language>
  <cp:lastModifiedBy>Celso Duarte</cp:lastModifiedBy>
  <cp:lastPrinted>2014-10-23T09:39:00Z</cp:lastPrinted>
  <dcterms:modified xsi:type="dcterms:W3CDTF">2014-11-21T11:31:00Z</dcterms:modified>
  <cp:revision>3</cp:revision>
  <dc:subject/>
  <dc:title/>
</cp:coreProperties>
</file>