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 COMPLEMENTAR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863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2 DE DEZEMBR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ISPÕE SOBRE A OBRIGATORIEDADE DE ASSINATURA DE TERMO DE RESPONSABILIDADE ACERCA DAS PLACAS SUSPENSAS DE PROPAGANDAS E SIMILARES E DAS ESTRUTURAS QUE AS SUPORTAM NO MUNICÍPIO DE SANTOS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pt-BR"/>
        </w:rPr>
        <w:t>Prefeito Municipal de Santos, faço saber que a Câmara Municipal aprovou em sessão realizada em 13 de nov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/>
        </w:rPr>
        <w:t>LEI COMPLEMENTAR Nº 863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1° </w:t>
      </w:r>
      <w:r>
        <w:rPr>
          <w:rFonts w:cs="Times New Roman" w:ascii="Times New Roman" w:hAnsi="Times New Roman"/>
          <w:sz w:val="26"/>
          <w:szCs w:val="26"/>
          <w:lang w:val="pt-BR"/>
        </w:rPr>
        <w:t>As pessoas físicas e jurídicas que mantenham placas informativas ou de propaganda com dimensões maiores que 1(um) metro quadrado, suspensas em estruturas ou afixadas em muros e paredes, deverão protocolizar, anualmente, durante o mês de janeiro junto ao Poder Executivo termo de responsabilidade sobre elas e suas estruturas, que conterá as informações sobre o local de instalação da placa e a qualificação do declarante, além dos seguintes termo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sz w:val="26"/>
          <w:szCs w:val="26"/>
          <w:lang w:val="pt-BR"/>
        </w:rPr>
        <w:t>Declaro para fins de direito que assumo inteira responsabilidade face a eventuais acidentes que possam ocorrer pela queda ou deslocação da(s) que mantenho, bem como das estruturas que as suportam”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2°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 não cumprimento do disposto no artigo 1º acarretará multa no valor de R$ 1.000,00 (um mil reais), por placa não declarad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Parágrafo único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– A reincidência acarretará a retirada das placas e estruturas.</w:t>
      </w:r>
    </w:p>
    <w:p>
      <w:pPr>
        <w:pStyle w:val="Normal"/>
        <w:tabs>
          <w:tab w:val="clear" w:pos="1134"/>
          <w:tab w:val="left" w:pos="4395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3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ei complementar </w:t>
      </w:r>
      <w:r>
        <w:rPr>
          <w:rFonts w:cs="Times New Roman" w:ascii="Times New Roman" w:hAnsi="Times New Roman"/>
          <w:sz w:val="26"/>
          <w:szCs w:val="26"/>
          <w:lang w:val="pt-BR"/>
        </w:rPr>
        <w:t>entrará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90 (noventa) dias a partir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2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2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5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22913/2014-18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0:00Z</dcterms:created>
  <dc:creator>CMS</dc:creator>
  <dc:description/>
  <dc:language>en-US</dc:language>
  <cp:lastModifiedBy>Celso Duarte</cp:lastModifiedBy>
  <cp:lastPrinted>2014-12-11T15:59:00Z</cp:lastPrinted>
  <dcterms:modified xsi:type="dcterms:W3CDTF">2014-11-21T12:20:00Z</dcterms:modified>
  <cp:revision>3</cp:revision>
  <dc:subject/>
  <dc:title/>
</cp:coreProperties>
</file>