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COMPLEMENTAR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861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24 DE NOVEMBRO DE 201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 xml:space="preserve">OBRIGA OS ESTABELECIMENTOS COMERCIAIS E PRESTADORES DE SERVIÇO A AFIXAREM PLACA CONTENDO A REPRODUÇÃO DO TEXTO LEGAL QUE MENCIONA, E DÁ OUTRAS PROVIDÊNCIAS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3 de outubro de 2014 e eu sanciono e promulgo a seguinte:</w:t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u w:val="none"/>
          <w:lang w:val="pt-BR" w:eastAsia="ar-SA" w:bidi="ar-SA"/>
        </w:rPr>
        <w:t>LEI COMPLEMENTAR Nº 861</w:t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Os estabelecimentos comerciais e prestadores de serviço afixarão, junto aos caixas, cartaz contendo a reprodução do texto do artigo 5º da Lei Federal nº 10.962, de 11 de outubro de 2004, com os outros seguintes dizeres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No caso de divergência de preços para o mesmo produto entre os sistemas de informação de preços utilizados pelo estabelecimento, o consumidor pagará o menor dentre eles”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2°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O descumprimento do disposto no artigo 1º sujeitará o infrator à multa correspondente a R$ 1.000,00 (um mil reais), a ser cobrada em dobro em caso de reincidência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3°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Esta lei complementar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4 de novembro de 2014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4 de novembro de 2014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79" w:footer="354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3187/2014-99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55:00Z</dcterms:created>
  <dc:creator>CMS</dc:creator>
  <dc:description/>
  <dc:language>en-US</dc:language>
  <cp:lastModifiedBy>Celso Duarte</cp:lastModifiedBy>
  <cp:lastPrinted>2014-11-24T14:58:00Z</cp:lastPrinted>
  <dcterms:modified xsi:type="dcterms:W3CDTF">2014-10-30T13:30:00Z</dcterms:modified>
  <cp:revision>3</cp:revision>
  <dc:subject/>
  <dc:title/>
</cp:coreProperties>
</file>