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 COMPLEMENTAR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859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 SOBRE A OBRIGATORIEDADE DA COLOCAÇÃO DE BANHEIROS QUÍMICOS ADAPTADOS ÀS NECESSIDADES DE PESSOAS COM DEFICIÊNCIA NOS EVENTOS REALIZADOS NO MUNICÍPIO DE SANTOS, E DÁ OUTRAS PROVIDÊNCIAS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3 de outubro de 2014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u w:val="none"/>
          <w:lang w:val="pt-BR" w:eastAsia="ar-SA" w:bidi="ar-SA"/>
        </w:rPr>
        <w:t>LEI COMPLEMENTAR Nº</w:t>
      </w:r>
      <w:r>
        <w:rPr>
          <w:rFonts w:eastAsia="Times New Roman" w:cs="Times New Roman" w:ascii="Times New Roman" w:hAnsi="Times New Roman"/>
          <w:b/>
          <w:caps/>
          <w:color w:val="000000"/>
          <w:sz w:val="26"/>
          <w:szCs w:val="26"/>
          <w:u w:val="none"/>
          <w:lang w:val="pt-BR" w:eastAsia="ar-SA" w:bidi="ar-SA"/>
        </w:rPr>
        <w:t xml:space="preserve"> 859</w:t>
      </w:r>
    </w:p>
    <w:p>
      <w:pPr>
        <w:pStyle w:val="Normal"/>
        <w:spacing w:lineRule="atLeast" w:line="200"/>
        <w:ind w:left="0" w:right="0" w:firstLine="254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Os responsáveis pela realização de eventos no Município de Santos em que haja colocação de banheiros químicos ficam obrigados a instalar banheiros em módulos individuais adaptados às necessidades das pessoas com deficiência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A utilização dos banheiros químicos adaptados será de exclusividade de pessoas com necessidades especiais, exceto acompanhante, quando estiver assistindo àquele.</w:t>
        <w:tab/>
        <w:tab/>
        <w:t xml:space="preserve">   </w:t>
        <w:tab/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3°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Ficam excluídos da obrigatoriedade contida no artigo 1º desta lei complementar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– eventos em locais fechados que disponham de banheiros fixos, aprovados pelo Município, em quantidade considerada suficiente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– eventos em locais aberto que já dispuserem de banheiros fixos aprovados pelo Município, em quantidade considerada suficient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4°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A quantidade de banheiros químicos adaptados a serem instalados deverá ser ao menos de 10% (dez por cento) do total de banheiros químicos previstos para a realização do evento, sendo garantido sempre o mínimo de 01 (um), observando-se os critérios de proporcionalidade que levem em conta, especialmente, a estimativa de público do event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Art. 5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O descumprimento do disposto nesta lei complementar acarretará ao infrator a aplicação de multa no valor de R$5.000,00 (cinco mil reais)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Art. 6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Esta lei complementar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4 de nov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1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3196/2014-80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 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2:00Z</dcterms:created>
  <dc:creator>CMS</dc:creator>
  <dc:description/>
  <dc:language>en-US</dc:language>
  <cp:lastModifiedBy>Celso Duarte</cp:lastModifiedBy>
  <cp:lastPrinted>2014-11-21T10:58:00Z</cp:lastPrinted>
  <dcterms:modified xsi:type="dcterms:W3CDTF">2014-10-30T14:08:00Z</dcterms:modified>
  <cp:revision>3</cp:revision>
  <dc:subject/>
  <dc:title/>
</cp:coreProperties>
</file>