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COMPLEMENTAR Nº 858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24 DE NOVEMBRO DE 2014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39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CRESCENTA PARÁGRAFO AO ARTIGO 182 DA LEI COMPLEMENTAR N° 3.750 DE 20 DE DEZEMBRO DE 1971, E DÁ OUTRAS PROVIDÊNCIAS.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23 de outubro de 2014 e eu sanciono e promulgo a seguinte:</w:t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u w:val="none"/>
          <w:lang w:val="pt-BR" w:eastAsia="ar-SA" w:bidi="ar-SA"/>
        </w:rPr>
        <w:t>LEI COMPLEMENTAR Nº 858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1º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Fica acrescentado o § 4° ao artigo 182 da Lei n° 3.750, de 20 de dezembro de 1971,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“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§ 4° -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O prazo para a impugnação a que se refere o “caput” deste artigo ficará suspenso no período de 20 de dezembro a 18 de janeiro subsequente.”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2°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l</w:t>
      </w:r>
      <w:r>
        <w:rPr>
          <w:rFonts w:cs="Times New Roman" w:ascii="Times New Roman" w:hAnsi="Times New Roman"/>
          <w:sz w:val="26"/>
          <w:szCs w:val="26"/>
          <w:lang w:val="pt-BR"/>
        </w:rPr>
        <w:t>ei complementa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4 de novembro de 2014.</w:t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4 de novembro de 2014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YLVIO ALARCON ESTRADA JUNIO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74" w:footer="661" w:bottom="13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113166/2014-19</w:t>
    </w:r>
  </w:p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0" w:right="0" w:firstLine="3240"/>
      <w:jc w:val="both"/>
    </w:pPr>
    <w:rPr>
      <w:rFonts w:eastAsia="Tahoma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9:00Z</dcterms:created>
  <dc:creator>CMS</dc:creator>
  <dc:description/>
  <dc:language>en-US</dc:language>
  <cp:lastModifiedBy>Celso Duarte</cp:lastModifiedBy>
  <cp:lastPrinted>2014-11-21T14:22:00Z</cp:lastPrinted>
  <dcterms:modified xsi:type="dcterms:W3CDTF">2014-10-29T13:16:00Z</dcterms:modified>
  <cp:revision>5</cp:revision>
  <dc:subject/>
  <dc:title/>
</cp:coreProperties>
</file>