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° 857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DE 18 DE NOVEMBRO DE 2014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BRIGA OS ESTABELECIMENTOS QUE COMERCIALIZAM ROUPAS E SIMILARES  A INSTALAR OU ADAPTAR PROVADOR ESPECIAL DESTINADO ÀS PESSOAS COM DEFICIÊNCIA OU MOBILIDADE REDUZIDA E DÁ OUTRAS PROVIDÊNCIAS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20 de outubro de 2014 e eu sanciono e promulgo a seguinte:</w:t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1134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u w:val="none"/>
          <w:lang w:val="pt-BR" w:eastAsia="ar-SA" w:bidi="ar-SA"/>
        </w:rPr>
        <w:t>LEI COMPLEMENTAR Nº 857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Os estabelecimentos que comercializam roupas e similares deverão instalar ou adaptar, no mínimo, um provador especial destinado às pessoas com deficiência ou mobilidade reduzida, nas dimensões estabelecidas pela Associação Brasileira de Normas Técnicas - ABNT, cujo respectivo acesso deverá ser livre e de fácil mobilidade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º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Os estabelecimentos comerciais de que trata o artigo 1º desta lei complementar afixarão, em local visível, placa contendo o seguinte texto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Este estabelecimento possui provador adaptado às pessoas com deficiência ou com mobilidade reduzida”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3° 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A inobservância do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disposto nesta lei complementar sujeitará o infrator às penas de: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I –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dvertência, na primeira autuação, concedendo o prazo de 30 (trinta) dias para o cumprimento do disposto nos artigos 1º e 2º;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II –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multa, na segunda autuação, no valor de R$500,00 (quinhentos reais), que será aplicada em dobro na reincidência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4°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complementar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cento e oitenta dias após a data da 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nov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8 de nov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NA PAULA PRADO CARREIRA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81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  <w:lang w:val="pt-BR"/>
      </w:rPr>
    </w:pPr>
    <w:r>
      <w:rPr>
        <w:sz w:val="16"/>
        <w:szCs w:val="16"/>
        <w:lang w:val="pt-BR"/>
      </w:rPr>
      <w:t>PA 111241/2014-61</w:t>
    </w:r>
  </w:p>
  <w:p>
    <w:pPr>
      <w:pStyle w:val="Footer"/>
      <w:jc w:val="left"/>
      <w:rPr/>
    </w:pPr>
    <w:r>
      <w:rPr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pt-BR"/>
      </w:rPr>
      <w:fldChar w:fldCharType="begin"/>
    </w:r>
    <w:r>
      <w:rPr>
        <w:sz w:val="16"/>
        <w:szCs w:val="16"/>
        <w:lang w:val="pt-BR"/>
      </w:rPr>
      <w:instrText xml:space="preserve"> PAGE </w:instrText>
    </w:r>
    <w:r>
      <w:rPr>
        <w:sz w:val="16"/>
        <w:szCs w:val="16"/>
        <w:lang w:val="pt-BR"/>
      </w:rPr>
      <w:fldChar w:fldCharType="separate"/>
    </w:r>
    <w:r>
      <w:rPr>
        <w:sz w:val="16"/>
        <w:szCs w:val="16"/>
        <w:lang w:val="pt-BR"/>
      </w:rPr>
      <w:t>2</w:t>
    </w:r>
    <w:r>
      <w:rPr>
        <w:sz w:val="16"/>
        <w:szCs w:val="16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46:00Z</dcterms:created>
  <dc:creator>CMS</dc:creator>
  <dc:description/>
  <dc:language>en-US</dc:language>
  <cp:lastModifiedBy>Celso Duarte</cp:lastModifiedBy>
  <cp:lastPrinted>2014-10-27T09:32:00Z</cp:lastPrinted>
  <dcterms:modified xsi:type="dcterms:W3CDTF">2014-10-27T12:53:00Z</dcterms:modified>
  <cp:revision>4</cp:revision>
  <dc:subject/>
  <dc:title/>
</cp:coreProperties>
</file>